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 обзор обращений граждан, поступивших в администрацию Доволенского района Новосибирской области за       август 2025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Доволенского района. Организацию работы по объективному, всестороннему и своевременному рассмотрению обращений осуществляют специалисты управления делами администрации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 августе    2025 года Главе администрации Доволенского района поступило       обращений -1   (в   июле  2025  - 1 обращение ; за    август  2024 – 3 обращения 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1 (  в   июле  2025   -  1 обращение ; за     август 2024  –2 обращения 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0 ( в  июле  2025 – 0 обращений;  за   август 2024 года  – 0 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района, - 0 (  в   июле 2025г- 0 обращений ; за   август  2024 года   – 1 обращение  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bookmarkStart w:id="0" w:name="_1786271620"/>
      <w:bookmarkStart w:id="1" w:name="_1751812646"/>
      <w:bookmarkStart w:id="2" w:name="_1746369847"/>
      <w:bookmarkStart w:id="3" w:name="_1732684393"/>
      <w:bookmarkStart w:id="4" w:name="_1720418433"/>
      <w:bookmarkStart w:id="5" w:name="_1725787886"/>
      <w:bookmarkStart w:id="6" w:name="_1748705165"/>
      <w:bookmarkStart w:id="7" w:name="_175430036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6884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6.2pt;height:176.55pt" filled="f" o:ole="">
            <v:imagedata r:id="rId3" o:title=""/>
          </v:shape>
          <o:OLEObject Type="Embed" ProgID="" ShapeID="ole_rId2" DrawAspect="Content" ObjectID="_1582938828" r:id="rId2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равнению с    августом     2024 года общее количество обращен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уменьшилось на 2 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1 (в   июле     2025г – 1 ; в   августе    2024 –2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 июле 2025 -0;в   августе  2024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 в   июле  2025- 0; в  августе  2024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июле 2025 -0; в   августе    2024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(в  июле     2025-0; в  августе      2024– 0).</w:t>
      </w:r>
      <w:bookmarkStart w:id="8" w:name="_MON_1530446487"/>
      <w:bookmarkEnd w:id="8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_1786271759"/>
      <w:bookmarkStart w:id="10" w:name="_1751812817"/>
      <w:bookmarkStart w:id="11" w:name="_1746369897"/>
      <w:bookmarkStart w:id="12" w:name="_1732684444"/>
      <w:bookmarkStart w:id="13" w:name="_1720419301"/>
      <w:bookmarkStart w:id="14" w:name="_1725785501"/>
      <w:bookmarkStart w:id="15" w:name="_1748705233"/>
      <w:bookmarkStart w:id="16" w:name="_1754300714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8805" w:dyaOrig="3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3.75pt;height:148.05pt" filled="f" o:ole="">
            <v:imagedata r:id="rId5" o:title=""/>
          </v:shape>
          <o:OLEObject Type="Embed" ProgID="" ShapeID="ole_rId4" DrawAspect="Content" ObjectID="_1457827086" r:id="rId4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письменных обращений, поступивших из  Общественной приемной Губернатора Новосибир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рес заявителей подготовлена и направлена соответствующая информация.</w:t>
      </w:r>
      <w:bookmarkStart w:id="17" w:name="_MON_1530447370"/>
      <w:bookmarkEnd w:id="17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в письменных обращения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дарство, общество, полит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0 обращений (  июле   2025г – 0 обращений ;в   августе   2024 – 0 обращений) (конституционный строй, уведомления о публичных мероприятиях, территориальные общественные самоуправления, присвоение почетных званий, гражданское право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и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 в   июле 2025г – 0 обращений ; в      августе   2024– 0 обращений) (семья, труд и занятость населения, социальное обеспечение, образова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Э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ом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июле  2025 -0 обращений  ; в  августе  2024 – 0 обращений) (градостроительство, благоустройство города, использование земель, транспортное обслуживание населения, дорожное хозяйств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и информатизац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Б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зопасность и охрана правопоряд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июле 2025 г- 0 обращений ;в   августе    2024 – 0 обращений) (оборона; безопасность и охрана правопорядка; правосудие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Ж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щно – коммун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1 обращение ( в  июле      2025 – 1 обращений ;в  августе    2024 – 1  обращение) (ненадлежащее содержание общего имущества в многоквартирном доме, оплата и предоставление жилищно–коммунальных услуг, улучшение жилищных услов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письменных обращений граждан, поступивших в администрацию Доволенского района  было поставлено на контро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письменных обращений граждан в    августе  2025 года: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– обоснованными и подлежащими удовлетворению) – 0 обращений (в  июле   2025  г -0 обращений; в   августе   2025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аны разъяс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1 обращение (в   июле   2025г -1 обращение; в августе  2024 – 2  обращени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 ( в  июле 2025 г –0  обращений ; в        августе  2024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   августе   2024 года по справочному телефону  администрации Доволенского района Новосибирской области  поступило 0 обращений (в          июле       2025  – 0 обращений;   августе     2024   – 0 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   августе    2025 года Главой  администрации Доволенского района принято  0 человек   ( в   июле    2025- 0 обращений  ;в     августе    2024 – 1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0 (в   июле  2025  – 0 обращений ; в   августе    2024 – 1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 июле  2025- 0 обращений ;   в   августе     2024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 июле    2025г – 0 обращений ; в  августе   2024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   июле  2025г – 0 обращений ; в  августе   2024 – 0).</w:t>
      </w:r>
      <w:bookmarkStart w:id="18" w:name="_MON_1530447940"/>
      <w:bookmarkEnd w:id="18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 в     июле 2025    – 0 обращений ; в    августе       2024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0  обращений  ( в    июле 2025 – 0 обращений; в     августе         2024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  в  июле   2025 – 0 обращений; в       августе        2024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 в   июле 2025 – 0 обращений ;в    августе   2024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жильем - 0 обращений ( в   июле   2025г– 0 обращений ;в августе  2024г - 1 обраще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0 обращений (в    июле  2025 – 0 обращений ;в    августе    2024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 даны разъяснения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0  обращений ( в    июле   2025 – 0 обращений; в    августе  2024 – 1 обраще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 в    июле     2025 -0 обращений; в         августе   2024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077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3.05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sz w:val="28"/>
        <w:b/>
        <w:szCs w:val="28"/>
        <w:rFonts w:ascii="Times New Roman" w:hAnsi="Times New Roman" w:cs="Times New Roman"/>
        <w:lang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  <w:lang w:eastAsia="ru-RU"/>
    </w:rPr>
  </w:style>
  <w:style w:type="character" w:styleId="WW8Num3z0">
    <w:name w:val="WW8Num3z0"/>
    <w:qFormat/>
    <w:rPr>
      <w:rFonts w:ascii="Symbol" w:hAnsi="Symbol" w:cs="Symbol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43:00Z</dcterms:created>
  <dc:creator>user</dc:creator>
  <dc:description/>
  <cp:keywords/>
  <dc:language>en-US</dc:language>
  <cp:lastModifiedBy>User</cp:lastModifiedBy>
  <cp:lastPrinted>2024-08-27T13:45:00Z</cp:lastPrinted>
  <dcterms:modified xsi:type="dcterms:W3CDTF">2025-07-29T06:09:00Z</dcterms:modified>
  <cp:revision>5</cp:revision>
  <dc:subject/>
  <dc:title/>
</cp:coreProperties>
</file>