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онно-статистический  обзор обращений граждан, поступивших в администрацию Доволенского района Новосибирской области за       июль 2025 года, и результаты их рассмотр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Рассмотрение обращений граждан, организаций и общественных объединений (далее – граждан), адресованных Главе администрации Доволенского района Новосибирской области, ведется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Доволенского района. Организацию работы по объективному, всестороннему и своевременному рассмотрению обращений осуществляют специалисты управления делами администрации Доволен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  июле    2025 года Главе администрации Доволенского района поступило       обращений -  1   (в   июне  2025  - 2 обращения ; за    июль  2024 – 6 обращений , в том числе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ых обращений – 1 (  в   июне  2025  -  0 обращений ; за     июль 2024  –4 обращения 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ных обращений по справочному телефону – 0 ( в  июне  2025 – 0 обращений;  за   июль 2024 года  – 0  обращений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й на личном приеме граждан Главой района, - 0 (  в   июне 2025г- 2 обращения ; за   июль  2024 года   – 2 обращения  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bookmarkStart w:id="0" w:name="_1813730523"/>
      <w:bookmarkStart w:id="1" w:name="_1782202213"/>
      <w:bookmarkStart w:id="2" w:name="_1748705165"/>
      <w:bookmarkStart w:id="3" w:name="_1725787886"/>
      <w:bookmarkStart w:id="4" w:name="_1720418433"/>
      <w:bookmarkStart w:id="5" w:name="_1732684393"/>
      <w:bookmarkStart w:id="6" w:name="_1746369847"/>
      <w:bookmarkStart w:id="7" w:name="_1751812646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6884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8.5pt;height:167.8pt" filled="f" o:ole="">
            <v:imagedata r:id="rId3" o:title=""/>
          </v:shape>
          <o:OLEObject Type="Embed" ProgID="" ShapeID="ole_rId2" DrawAspect="Content" ObjectID="_1973083456" r:id="rId2"/>
        </w:objec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сравнению с    июлем     2024 года общее количество обращени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уменьшилось   на 5 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исьменные обращения граждан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обращения подразделя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– 1 (в   июне     2025г – 0 ; в   июле    2024 –4 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ы – 0 (в    июне 2025 -0;в   июле   2024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осы – 0 ( в   июне  2025- 0; в  июле   2024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– 0 ( в  июне 2025 -0; в   июле    2024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ые – 0 (в  июне     2025-0; в   июле      2024– 0).</w:t>
      </w:r>
      <w:bookmarkStart w:id="8" w:name="_MON_1530446487"/>
      <w:bookmarkEnd w:id="8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9" w:name="_1813730617"/>
      <w:bookmarkStart w:id="10" w:name="_1782202304"/>
      <w:bookmarkStart w:id="11" w:name="_1748705233"/>
      <w:bookmarkStart w:id="12" w:name="_1725785501"/>
      <w:bookmarkStart w:id="13" w:name="_1720419301"/>
      <w:bookmarkStart w:id="14" w:name="_1732684444"/>
      <w:bookmarkStart w:id="15" w:name="_1746369897"/>
      <w:bookmarkStart w:id="16" w:name="_1751812817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/>
        <w:object w:dxaOrig="8805" w:dyaOrig="39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2.4pt;height:145pt" filled="f" o:ole="">
            <v:imagedata r:id="rId5" o:title=""/>
          </v:shape>
          <o:OLEObject Type="Embed" ProgID="" ShapeID="ole_rId4" DrawAspect="Content" ObjectID="_366555650" r:id="rId4"/>
        </w:objec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письменных обращений, поступивших из  Общественной приемной Губернатора Новосибирской област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адрес заявителей подготовлена и направлена соответствующая информация.</w:t>
      </w:r>
      <w:bookmarkStart w:id="17" w:name="_MON_1530447370"/>
      <w:bookmarkEnd w:id="17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, поднимаемые гражданами в письменных обращениях, относятся к следующим тематическим блок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Г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сударство, общество, полити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0 обращений (  июнь   2025г – 0 обращений ;в   июле  2024 – 0 обращений) (конституционный строй, уведомления о публичных мероприятиях, территориальные общественные самоуправления, присвоение почетных званий, гражданское право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С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циальная сфер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й ( в   июне 2025г – 0 обращений ; в     июле  2024– 0 обращений) (семья, труд и занятость населения, социальное обеспечение, образование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Э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оми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й (в  июне  2025 -0 обращений  ; в  июле 2024 – 0 обращений) (градостроительство, благоустройство города, использование земель, транспортное обслуживание населения, дорожное хозяйство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я и информатизация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Б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езопасность и охрана правопоряд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й (в июне 2025 г- 0 обращений ;в   июле   2024 – 0 обращений) (оборона; безопасность и охрана правопорядка; правосудие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Ж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лищно – коммунальная сфер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1 обращение ( в  июне      2025 – 0 обращений;в  июле    2024 – 4 обращения) (ненадлежащее содержание общего имущества в многоквартирном доме, оплата и предоставление жилищно–коммунальных услуг, улучшение жилищных услов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нение письменных обращений граждан, поступивших в администрацию Доволенского района  было поставлено на контрол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зультатам рассмотрения письменных обращений граждан в    июле 2025 года: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держа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редложение признано целесообразным, заявление или жалоба – обоснованными и подлежащими удовлетворению) – 0 обращений (в  июне   2025  г -0 обращений; в   июле  2024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аны разъясн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1 обращение (в   июне   2025г -0 обращений; в июле  2024 – 4 обращения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взято на контроль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щений ( в  июне 2025 г –0  обращений ; в        июле     2024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стные обращения гражда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118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    июле   2025 года по справочному телефону  администрации Доволенского района Новосибирской области  поступило 0 обращений (в          июне       2025  – 0 обращений;   июле     2024   – 0  обращений)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ичный прием граждан Главой администрации Доволенского района  Новосибирской област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    июле    2025 года Главой  администрации Доволенского района принято  0 человек   ( в   июне    2025- 2 обращения  ;в     июле   2024 – 2 обращения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обращений, заявленных на личных приемах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– 0 (в   июне  2025  – 2 обращения ; в   июле   2024 – 2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ы – 0 (в    июне  2025- 0 обращений ;   в   июле      2024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– 0 ( в   июне    2025г – 0 обращений ; в  июле  2024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осы – 0 (в   июне  2025г – 0 обращений ; в  июле  2024 – 0).</w:t>
      </w:r>
      <w:bookmarkStart w:id="18" w:name="_MON_1530447940"/>
      <w:bookmarkEnd w:id="18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, поднимаемые гражданами на личных приемах, относятся к следующим тематическим блок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Государство, общество, политика»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щественные организации - 0 обращений ( в     июне 2025   – 0 обращений ; в    июле      2024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Социальная сфер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циальное обеспечение – 0  обращений  ( в    июне 2025 – 0 обращений; в    июле          2024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Экономик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хозяйственная деятельность - 0 обращений (  в  июне   2025 – 0 обращений; в      июле       2024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Оборона, безопасность, законность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безопасность и охрана правопорядка - 0 обращений ( в   июне 2025 – 0 обращений ;в    июле   2024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Жилищно–коммунальная сфер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жильем - 0 обращений ( в   июне   2025г– 2 обращения ;в    июле 2024 – 2 обращения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устных обращений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поддержано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едложение признано целесообразным, заявление или жалоба – обоснованными и подлежащими удовлетворению) – 0 обращений (в    июне  2025 – 0 обращений ;в    июле     2024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даны разъяснения – 0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ращений ( в    июне   2025 – 2 обращения; в   июле 2024 – 2 обращения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взято на контроль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 обращений ( в    июне     2025 -0 обращений; в        июле          2024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49" w:gutter="0" w:header="708" w:top="76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70015</wp:posOffset>
              </wp:positionH>
              <wp:positionV relativeFrom="paragraph">
                <wp:posOffset>635</wp:posOffset>
              </wp:positionV>
              <wp:extent cx="108013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0160" tIns="10160" rIns="10160" bIns="101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3pt;mso-wrap-distance-left:0pt;mso-wrap-distance-right:0pt;mso-wrap-distance-top:0pt;mso-wrap-distance-bottom:0pt;margin-top:0.05pt;mso-position-vertical-relative:text;margin-left:509.45pt;mso-position-horizontal-relative:page">
              <v:fill opacity="0f"/>
              <v:textbox inset="0.0111111111111111in,0.0111111111111111in,0.0111111111111111in,0.0111111111111111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478" w:hanging="360"/>
      </w:pPr>
      <w:rPr>
        <w:sz w:val="28"/>
        <w:b/>
        <w:szCs w:val="28"/>
        <w:rFonts w:ascii="Times New Roman" w:hAnsi="Times New Roman" w:cs="Times New Roman"/>
        <w:lang w:eastAsia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8"/>
        <w:szCs w:val="28"/>
        <w:lang w:eastAsia="ru-R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  <w:lang w:eastAsia="ru-RU"/>
    </w:rPr>
  </w:style>
  <w:style w:type="character" w:styleId="WW8Num3z0">
    <w:name w:val="WW8Num3z0"/>
    <w:qFormat/>
    <w:rPr>
      <w:rFonts w:ascii="Symbol" w:hAnsi="Symbol" w:cs="Symbol"/>
      <w:sz w:val="28"/>
      <w:szCs w:val="28"/>
      <w:lang w:eastAsia="ru-RU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4:19:00Z</dcterms:created>
  <dc:creator>user</dc:creator>
  <dc:description/>
  <cp:keywords/>
  <dc:language>en-US</dc:language>
  <cp:lastModifiedBy>User</cp:lastModifiedBy>
  <cp:lastPrinted>2024-07-11T09:16:00Z</cp:lastPrinted>
  <dcterms:modified xsi:type="dcterms:W3CDTF">2025-07-11T02:20:00Z</dcterms:modified>
  <cp:revision>3</cp:revision>
  <dc:subject/>
  <dc:title/>
</cp:coreProperties>
</file>