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 обзор обращений граждан, поступивших в администрацию Доволенского района Новосибирской области за       июнь 2025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Доволенского района. Организацию работы по объективному, всестороннему и своевременному рассмотрению обращений осуществляют специалисты управления делами администрации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июне    2025 года Главе администрации Доволенского района поступило       обращений -  2    (в   мае 2025  - 8 обращений ; за    июнь  2024 – 1 обращение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 0  (  в    мае 2025   -  6 обращений ; за     июнь 2024  –1 обращение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 в  мае  2025 – 0 обращения;  за   июнь 2024 года  – 0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района, - 2 (  в   мае 2025г- 2 обращения ; за   июнь  2024 года   – 0 обращений  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bookmarkStart w:id="0" w:name="_1812259107"/>
      <w:bookmarkStart w:id="1" w:name="_1748705165"/>
      <w:bookmarkStart w:id="2" w:name="_1725787886"/>
      <w:bookmarkStart w:id="3" w:name="_1720418433"/>
      <w:bookmarkStart w:id="4" w:name="_1732684393"/>
      <w:bookmarkStart w:id="5" w:name="_1746369847"/>
      <w:bookmarkEnd w:id="0"/>
      <w:bookmarkEnd w:id="1"/>
      <w:bookmarkEnd w:id="2"/>
      <w:bookmarkEnd w:id="3"/>
      <w:bookmarkEnd w:id="4"/>
      <w:bookmarkEnd w:id="5"/>
      <w:r>
        <w:rPr/>
        <w:object w:dxaOrig="6884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4.7pt;height:214.9pt" filled="f" o:ole="">
            <v:imagedata r:id="rId3" o:title=""/>
          </v:shape>
          <o:OLEObject Type="Embed" ProgID="" ShapeID="ole_rId2" DrawAspect="Content" ObjectID="_862627491" r:id="rId2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   июнем     2024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увеличилось на 1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01 (в   мае     2025г – 6 ; в   июне    2024 –1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 мае  2025 -0;в   июне   2024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 в   мае  2025- 0; в  июне   2024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 мае 2025 -0; в   июне    2024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в  мае     2025-0; в   июне      2024– 0).</w:t>
      </w:r>
      <w:bookmarkStart w:id="6" w:name="_MON_1530446487"/>
      <w:bookmarkEnd w:id="6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_1812275453"/>
      <w:bookmarkStart w:id="8" w:name="_1748705233"/>
      <w:bookmarkStart w:id="9" w:name="_1725785501"/>
      <w:bookmarkStart w:id="10" w:name="_1720419301"/>
      <w:bookmarkStart w:id="11" w:name="_1732684444"/>
      <w:bookmarkStart w:id="12" w:name="_1746369897"/>
      <w:bookmarkEnd w:id="7"/>
      <w:bookmarkEnd w:id="8"/>
      <w:bookmarkEnd w:id="9"/>
      <w:bookmarkEnd w:id="10"/>
      <w:bookmarkEnd w:id="11"/>
      <w:bookmarkEnd w:id="12"/>
      <w:r>
        <w:rPr/>
        <w:object w:dxaOrig="8805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2pt;height:167.25pt" filled="f" o:ole="">
            <v:imagedata r:id="rId5" o:title=""/>
          </v:shape>
          <o:OLEObject Type="Embed" ProgID="" ShapeID="ole_rId4" DrawAspect="Content" ObjectID="_1929415424" r:id="rId4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исьменных обращений, поступивших из  Общественной приемной Губернатора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заявителей подготовлена и направлена соответствующая информация.</w:t>
      </w:r>
      <w:bookmarkStart w:id="13" w:name="_MON_1530447370"/>
      <w:bookmarkEnd w:id="13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0 обращений (  май   2025г – 0 обращений ;в   июне  2024 – 0 обращений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в   мае 2025г – 0 обращений ; в     июне  2024– 0 обращений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 мае  2025 -0 обращений  ; в  июне 2024 – 0 обращений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 мае 2025 г- 0 обращений ;в   июне   2024 – 0 обращений) (оборона; безопасность и охрана правопорядка; правосуд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в  мае     2025 – 6 обращений ;в  июне    2024 – 1 обращение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исьменных обращений граждан, поступивших в администрацию Доволенского района  было поставлено на конт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    июне 2025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0 обращений (в  мае    2025  г -0 обращений; в   июне  2024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ы разъяс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0 обращений (в   мае   2025г -6 обращений; в июне  2024 – 1 обращение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 в  мае  2025 г –0  обращений ; в        июне     2024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   июне   2025 года по справочному телефону  администрации Доволенского района Новосибирской области  поступило 0 обращений (в         мае       2025  – 0 обращений;   июне     2024   – 0  обращений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   июне    2025 года Главой  администрации Доволенского района принято  2 человека   ( в   мае    2025- 2 обращения  ;в     июне   2024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2 (в   мае  2025  – 2 обращения ; в   июне   2024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  мае   2025- 0 обращений ;   в   июне      2024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  мае     2025г – 0 обращений ; в  июне  2024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  мае   2025г – 0 обращений ; в  июне  2024 – 0).</w:t>
      </w:r>
      <w:bookmarkStart w:id="14" w:name="_MON_1530447940"/>
      <w:bookmarkEnd w:id="14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 в     мае 2025    – 0 обращений ; в    июне      2024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 обращений  ( в    мае 2025 – 0 обращений; в    июне          2024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 в  мае   2025 – 0 обращений; в      июне       2024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 в   мае 2025 – 0 обращений ;в    июне   2024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2 обращение ( в   мае   2025г– 2 обращения ;в    июне 2024 – 0  обращений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в    мае  2025 – 0 обращений ;в    июне     2024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й ( в    мае   2025 – 2 обращения; в   июне 2024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    мае     2025 -0 обращений; в        июне          2024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140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3.1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sz w:val="28"/>
        <w:b/>
        <w:szCs w:val="28"/>
        <w:rFonts w:ascii="Times New Roman" w:hAnsi="Times New Roman" w:cs="Times New Roman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19:00Z</dcterms:created>
  <dc:creator>user</dc:creator>
  <dc:description/>
  <cp:keywords/>
  <dc:language>en-US</dc:language>
  <cp:lastModifiedBy>User</cp:lastModifiedBy>
  <cp:lastPrinted>2025-06-24T13:04:00Z</cp:lastPrinted>
  <dcterms:modified xsi:type="dcterms:W3CDTF">2025-06-24T06:07:00Z</dcterms:modified>
  <cp:revision>9</cp:revision>
  <dc:subject/>
  <dc:title/>
</cp:coreProperties>
</file>