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     май     2025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мае    2025 года Главе администрации Доволенского района поступило       обращений -  8    (в   апреле  2025  - 11 обращений ; за    май  2024 – 6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6   (  в   апреле 2025   -  2 обращения ; за     май  2024  –6 обращений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 апреле 2025 – 0 обращений;  за   май  2024 года 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2 (  в    апреле 2025г- 9 обращений ; за   май  2024 года   – 0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Start w:id="0" w:name="_1746369847"/>
      <w:bookmarkStart w:id="1" w:name="_1732684393"/>
      <w:bookmarkStart w:id="2" w:name="_1720418433"/>
      <w:bookmarkStart w:id="3" w:name="_1725787886"/>
      <w:bookmarkEnd w:id="0"/>
      <w:bookmarkEnd w:id="1"/>
      <w:bookmarkEnd w:id="2"/>
      <w:bookmarkEnd w:id="3"/>
      <w:r>
        <w:rPr/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45pt;height:228.35pt" filled="f" o:ole="">
            <v:imagedata r:id="rId3" o:title=""/>
          </v:shape>
          <o:OLEObject Type="Embed" ProgID="" ShapeID="ole_rId2" DrawAspect="Content" ObjectID="_999384794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маем     2024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величилось на 2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6 (в   апреле      2025г – 2 ; в   мае    2024 –6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апреле  2025 -0;в   мае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апреле  2025- 0; в  мае 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апреле 2025 -0; в   мае 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апреле     2025-0; в   мае        2024– 0).</w:t>
      </w:r>
      <w:bookmarkStart w:id="4" w:name="_MON_1530446487"/>
      <w:bookmarkEnd w:id="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1746369897"/>
      <w:bookmarkStart w:id="6" w:name="_1732684444"/>
      <w:bookmarkStart w:id="7" w:name="_1720419301"/>
      <w:bookmarkStart w:id="8" w:name="_1725785501"/>
      <w:bookmarkEnd w:id="5"/>
      <w:bookmarkEnd w:id="6"/>
      <w:bookmarkEnd w:id="7"/>
      <w:bookmarkEnd w:id="8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5pt;height:224pt" filled="f" o:ole="">
            <v:imagedata r:id="rId5" o:title=""/>
          </v:shape>
          <o:OLEObject Type="Embed" ProgID="" ShapeID="ole_rId4" DrawAspect="Content" ObjectID="_42809829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9" w:name="_MON_1530447370"/>
      <w:bookmarkEnd w:id="9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апрель    2025г – 0 обращений ;в   мае  2024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апреле  2025г – 0 обращений ; в     мае    2024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апреле  2025 -0 обращений  ; в   мае 2024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апреле  2025 г- 0 обращений ;в   мае    2024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6 обращений ( в  апреле     2025 – 2 обращения ;в  мае    2024 – 6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  мае 2025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апреле    2025  г -0 обращений; в   мае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6 обращений (в   апреле    2025г -2 обращения; в         мае     2024 – 6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 апреле  2025 г –0  обращений ; в        мае  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мае   2025 года по справочному телефону  администрации Доволенского района Новосибирской области  поступило 0 обращений (в        апреле        2025  – 0 обращений;   мае      2024   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мае    2025 года Главой  администрации Доволенского района принято  2 человека   ( в   апреле   2025- 9 обращений  ;в     мае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2 (в   апреле 2025  – 9 обращений ; в   мае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апреле  2025- 0 обращений ;   в   мае   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апреле     2025г – 0 обращений ; в  мае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апреле   2025г – 0 обращений ; в  мае   2024 – 0).</w:t>
      </w:r>
      <w:bookmarkStart w:id="10" w:name="_MON_1530447940"/>
      <w:bookmarkEnd w:id="1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 апреле 2025   – 0 обращений ; в   мае   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апреле 2025 – 0 обращений; в   мае       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апреле   2025 – 0 обращений; в     мае       2024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апреле 2025 – 0 обращений ;в    мае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2 обращения ( в   апреле    2025г– 9 обращений ;в         мае     2024 – 0 обращ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 апреле 2025 – 0 обращений ;в    мае   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я ( в    апреле   2025 – 9 обращений; в         мае    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апреле    2025 -0 обращений; в       мае      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331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13.2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9:00Z</dcterms:created>
  <dc:creator>user</dc:creator>
  <dc:description/>
  <cp:keywords/>
  <dc:language>en-US</dc:language>
  <cp:lastModifiedBy>User</cp:lastModifiedBy>
  <cp:lastPrinted>2025-05-21T08:16:00Z</cp:lastPrinted>
  <dcterms:modified xsi:type="dcterms:W3CDTF">2025-05-21T01:18:00Z</dcterms:modified>
  <cp:revision>13</cp:revision>
  <dc:subject/>
  <dc:title/>
</cp:coreProperties>
</file>