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nos" w:hAnsi="Tinos" w:cs="Tinos"/>
          <w:b/>
          <w:b/>
          <w:sz w:val="28"/>
          <w:szCs w:val="28"/>
        </w:rPr>
      </w:pPr>
      <w:r>
        <w:rPr/>
        <w:drawing>
          <wp:inline distT="0" distB="0" distL="0" distR="0">
            <wp:extent cx="568960" cy="70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1" t="-255" r="-341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АДМИНИСТРАЦИЯ ДОВОЛЕНСКОГО РАЙОНА</w:t>
      </w:r>
    </w:p>
    <w:p>
      <w:pPr>
        <w:pStyle w:val="Normal"/>
        <w:spacing w:before="0" w:after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nos" w:hAnsi="Tinos" w:cs="Tinos"/>
          <w:b/>
          <w:b/>
          <w:sz w:val="36"/>
          <w:szCs w:val="36"/>
        </w:rPr>
      </w:pPr>
      <w:r>
        <w:rPr>
          <w:rFonts w:cs="Tinos" w:ascii="Tinos" w:hAnsi="Tinos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rPr>
          <w:rFonts w:ascii="Tinos" w:hAnsi="Tinos" w:cs="Tinos"/>
          <w:b/>
          <w:b/>
        </w:rPr>
      </w:pPr>
      <w:r>
        <w:rPr>
          <w:rFonts w:cs="Tinos" w:ascii="Tinos" w:hAnsi="Tinos"/>
          <w:b/>
        </w:rPr>
      </w:r>
    </w:p>
    <w:p>
      <w:pPr>
        <w:pStyle w:val="Normal"/>
        <w:spacing w:before="0" w:after="0"/>
        <w:rPr>
          <w:rFonts w:ascii="Tinos" w:hAnsi="Tinos" w:cs="Tinos"/>
          <w:b/>
          <w:b/>
        </w:rPr>
      </w:pPr>
      <w:r>
        <w:rPr>
          <w:rFonts w:cs="Tinos" w:ascii="Tinos" w:hAnsi="Tinos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eastAsia="Tinos" w:cs="Tinos" w:ascii="Tinos" w:hAnsi="Tinos"/>
          <w:sz w:val="28"/>
          <w:szCs w:val="28"/>
        </w:rPr>
        <w:t xml:space="preserve"> </w:t>
      </w:r>
      <w:r>
        <w:rPr>
          <w:rFonts w:cs="Tinos" w:ascii="Tinos" w:hAnsi="Tinos"/>
          <w:sz w:val="28"/>
          <w:szCs w:val="28"/>
        </w:rPr>
        <w:t>от 26.03.2025   № 199-па</w:t>
      </w:r>
    </w:p>
    <w:p>
      <w:pPr>
        <w:pStyle w:val="Normal"/>
        <w:rPr>
          <w:rFonts w:ascii="Tinos" w:hAnsi="Tinos" w:eastAsia="Tinos" w:cs="Tinos"/>
          <w:sz w:val="28"/>
          <w:szCs w:val="28"/>
        </w:rPr>
      </w:pPr>
      <w:r>
        <w:rPr>
          <w:rFonts w:eastAsia="Tinos" w:cs="Tinos" w:ascii="Tinos" w:hAnsi="Tinos"/>
          <w:sz w:val="28"/>
          <w:szCs w:val="28"/>
        </w:rPr>
        <w:t xml:space="preserve">                                         </w:t>
      </w:r>
    </w:p>
    <w:p>
      <w:pPr>
        <w:pStyle w:val="NormalWeb"/>
        <w:spacing w:lineRule="atLeast" w:line="240" w:before="0" w:after="0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Web"/>
        <w:spacing w:lineRule="atLeast" w:line="240" w:before="0" w:after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NormalWeb"/>
        <w:spacing w:lineRule="atLeast" w:line="240" w:before="0" w:after="0"/>
        <w:rPr/>
      </w:pPr>
      <w:r>
        <w:rPr>
          <w:rFonts w:eastAsia="Times New Roman" w:cs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«Оформление и выдача микропроцессорной пластиковой карты</w:t>
      </w:r>
    </w:p>
    <w:p>
      <w:pPr>
        <w:pStyle w:val="NormalWeb"/>
        <w:spacing w:lineRule="atLeast" w:line="240" w:before="0" w:after="0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«Социальная карта»</w:t>
      </w:r>
    </w:p>
    <w:p>
      <w:pPr>
        <w:pStyle w:val="NormalWeb"/>
        <w:spacing w:lineRule="atLeas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lineRule="atLeas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реализ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Федерального закона от 27.07.2010 № 210</w:t>
        <w:noBreakHyphen/>
        <w:t>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Доволенского района от </w:t>
      </w:r>
      <w:r>
        <w:rPr>
          <w:rFonts w:cs="Times New Roman" w:ascii="Times New Roman" w:hAnsi="Times New Roman"/>
          <w:sz w:val="28"/>
          <w:szCs w:val="28"/>
        </w:rPr>
        <w:t>от 24.03.2022   №186-па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Порядка разработки и утверждения административных регламентов предоставления муниципальных услуг»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соответствии с постановлением Правительства Новосибирской области от 12.08.2013 № 349-п «Об автоматизированной информационной системе «Центр приема государственных услуг»,администрация Доволенского района  Новосибирской  области  </w:t>
      </w:r>
      <w:r>
        <w:rPr>
          <w:rFonts w:eastAsia="Times New Roman"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1. Утвердить прилагаемый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Оформление и выдача микропроцессорной пластиковой карты «Социальная карта»</w:t>
      </w:r>
      <w:r>
        <w:rPr>
          <w:sz w:val="28"/>
          <w:szCs w:val="28"/>
        </w:rPr>
        <w:t>.</w:t>
      </w:r>
    </w:p>
    <w:p>
      <w:pPr>
        <w:pStyle w:val="1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Вестник Доволенского района», разместить на официальном сайте администрации Доволенского района в сети Интернет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  Контроль за исполнением постановления возложить на заместителя главы администрации Доволенского района Новосибирской области Колченко А.Г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оволенского района                                        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Б.В. Луцкий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/>
        <w:t>Бернгардт И.А</w:t>
      </w:r>
    </w:p>
    <w:p>
      <w:pPr>
        <w:pStyle w:val="NormalWeb"/>
        <w:spacing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8(913)385-23-35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воленского района  Новосибирской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ласти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от  26.03.2025 № 199-п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ТИВНЫЙ РЕГЛАМЕНТ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 ПО ОФОРМЛЕНИЮ И ВЫДАЧЕ МИКРОПРОЦЕССОРНОЙ ПЛАСТИКОВОЙ КАРТЫ "СОЦИАЛЬНАЯ КАРТА"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по оформлению и выдаче микропроцессорной пластиковой карты "Социальная карта" (далее - административный регламент) разработан на основании Федерального закона от 27.07.2010 N 210-ФЗ "Об организации предоставления государственных и муниципальных услуг", Федерального закона от 04.08.2023 № 480-ФЗ «О внесении изменений в Федеральный закон «О порядке рассмотрения обращений граждан Российской Федерации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Административный регламент  администрации Доволенского района Новосибирской области устанавливает порядок и стандарт предоставления муниципальной услуги по оформлению и выдаче микропроцессорной пластиковой карты "Социальная карта" (далее - муниципальная услуга), в том числе порядок подачи обращения граждан  и порядок рассмотрения обращений  в электронной форм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 государственных и муниципальных услуг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3. Муниципальная услуга предоставляется отдельным категориям граждан, проживающих в Доволенском районе Новосибирской области, имеющих право на получение мер социальной поддержки при проезде на общественном пассажирском транспорте (далее - заявитель), а именн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теранам, инвалидам Великой Отечественной вой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етеранам, инвалидам боевых действ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ленам семей погибших ветеранов боевых действ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Героям Советского Союза, Героям Российской Федерации и полным кавалерам ордена Славы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Героям Социалистического Труда и полным кавалерам ордена Трудовой Славы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ывшим несовершеннолетним узникам концлагерей, гетто,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цам, подвергшимся воздействию радиации вследствие катастрофы на Чернобыльской АЭС, а также вследствие ядерных испытаний на Семипалатинском полигоне, и приравненным к ним категориям граждан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валидам (всех групп инвалидност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ям-инвалидам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лицам, сопровождающим ребенка-инвалида или инвалида I группы (не более одного сопровождающего на каждого инвалида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дному из родителей (опекуну, попечителю) ребенка-инвалида (детей-инвалидов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етеранам труда, ветеранам труда Новосибирской области по достижении возраста, дающего право на трудовую пенсию по старост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цам, подвергшимся политическим репрессиями признанным реабилитированны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цам, признанным пострадавшими от политических репресси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етям из многодетных семей, обучающимся в образовательных учреждениях всех типов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дному из родителей многодетной семьи, имеющей пять и более дете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етям-сиротам, детям, оставшимся без попечения родителей, обучающимся в образовательных учреждениях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нсионерам, получающим трудовую пенсию по старости, и пенсионерам, вышедшим на пенсию по иным основани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ужчинам, достигшим возраста 60лет, и женщинам, достигшим возраста 55 лет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енсионерам, которым досрочно назначена трудовая пенсия по старости в соответствии со статьей 32 Федерального закона от 19.04.1991 N 1032-1 "О занятости населения в Российской Федерации", по основаниям, указанным в статье 7, подпунктах 1.1 - 1.10 статьи 27, подпункте 1.1 статьи 28 Федерального закона от 17.12.2001 N 173-ФЗ "О трудовых пенсиях в Российской Федераци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енсионерам, получающим трудовую пенсию по старости, назначенную ранее достижения возраста, установленного статьей 7 Федерального закона от 17.12.2001 N 173-ФЗ "О трудовых пенсиях в Российской Федерации"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женщинам, родившим пять и более детей и воспитавшим их до достижения ими возраста 8 лет, по достижении возраста 50 лет, если они имеют страховой стаж не менее 15 лет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акже одному из родителей инвалидов с детства, воспитавшему их до достижения ими возраста 8 ле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. Стандарт предоставления муниципальной услуг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Оформление и выдача микропроцессорной пластиковой карты "Социальная карта"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2. Муниципальная услуга предоставляется Администрацией Доволенского района Новосибирской области. Прием заявления и документов для получения муниципальной услуги осуществляется МКУ «Центр материально-технического обеспечения Доволенского района», а также в электронной форме с использованием федеральной государственной информационной системы «Единый портал государственных и муниципальных услуг» (Единый портал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3. Правовые основания для предоставления муниципальной услуги: Федеральный закон от 06.10.2003 N 131-ФЗ "Об общих принципах организации местного самоуправления в Российской Федерации" ("Российская газета", 2003, N 202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закон от 27.07.2006 N 152-ФЗ "О персональных данных"("Российская газета", 2006, N 165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08.09.2010 N 697 "О единой системе межведомственного электронного взаимодействия"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07.07.2011 N 553 "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" ("Собрание законодательства Российской Федерации", 2011, N 29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Губернатора Новосибирской области от 29.10.2007 N 422 "Об утверждении Положения о микропроцессорной пластиковой карте "Социальная карта" ("Советская Сибирь", 2007, N 216)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 - 50 дней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5. Заявление и документы регистрируются в день поступ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окументы, необходимые для предоставления муниципальной услуги, подаются в письменной форме: на бумажном носителе непосредственно в администрацию по месту жительства (месту пребывания) заявителя или в электронной форме посредством Единого портала государственных и муниципальных услуг. При представлении документов через Единый портал государственных и муниципальных услуг документы, необходимые для предоставления муниципальной услуги в соответствии с законодательными или иными нормативными правовыми актами, которые должен представить заявитель, представляются в форме электронных документ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7. Перечень документов, необходимых для предоставления муниципальной услуг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Заявитель для оформления Социальной карты или Социальной карты и карты представляет следующие доку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на получение муниципальной услуги по образцу (приложение № 1 ) (при обращении лично формируется в электронной форме специалистом отдела социальной поддержки населения) , при подаче заявления  через Единый портал государственных и муниципальных услуг - заполняется заявителем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удостоверяющие личность заяв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Л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графию (черно-белый или цветной четкий снимок размером 35 x 45 мм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идетельство о государственной регистрации актов гражданского состояния (в случае изменения фамилии, имени, отчества, места и даты рождения заявителя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ы, подтверждающие регистрацию по месту жительства (месту пребывания) в Доволенском районе Новосибирской обла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справку из образовательного учреждения (для детей из многодетных семей (возможно предоставление удостоверения в цифровом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QR</w:t>
      </w:r>
      <w:r>
        <w:rPr>
          <w:rFonts w:cs="Times New Roman" w:ascii="Times New Roman" w:hAnsi="Times New Roman"/>
          <w:sz w:val="28"/>
          <w:szCs w:val="28"/>
        </w:rPr>
        <w:t xml:space="preserve"> -код для подтверждения статуса многодетной семьи), обучающихся в образовательных учреждениях, детей-сирот и детей, оставшихся без попечения родителей, обучающихся в образовательных учреждениях);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 суда (с отметкой о вступлении в законную силу) о признании гражданина недееспособным (в случае признания гражданина недееспособным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олномочия представителя заявителя (доверенность, решение органов опеки и попечительства, Положение (Устав) учреждения, являющегося законным представителем в соответствии со статьей 35 Гражданского кодекса Российской Федерации, документы, удостоверяющие должность руководителя учреждения, и другие документы) (в случае обращения с заявлением обращения представителя заяви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Заявителю отказывается в приеме заявления и документов, есл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 представлены документы, указанные в подпункте2.7.1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едставлены документы, которые по форме и (или) содержанию не соответствуют требованиям действующего законодательств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ление и документы не поддаются прочтению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заявление и документы представлены лицом, не уполномоченным представлять интересы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нованием для отказа в предоставлении муниципальной услуги является несоответствие заявителя категориям граждан, указанным в пункте 1.3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Административные процедуры предоставления муниципальной услуги         «Оформление и выдача микропроцессорной пластиковой карты     «Социальная карта»</w:t>
      </w:r>
    </w:p>
    <w:p>
      <w:pPr>
        <w:pStyle w:val="NormalWeb"/>
        <w:spacing w:lineRule="atLeast" w:line="240" w:before="0" w:after="0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Информирование о порядке предоставления муниципальной услуги осуществляет специалист МКУ «Центр материально-технического обеспечения Доволенского района»</w:t>
      </w:r>
    </w:p>
    <w:p>
      <w:pPr>
        <w:pStyle w:val="NormalWeb"/>
        <w:spacing w:lineRule="atLeast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, контактный телефон, график работы отдела:</w:t>
      </w:r>
    </w:p>
    <w:p>
      <w:pPr>
        <w:pStyle w:val="NormalWeb"/>
        <w:spacing w:lineRule="atLeast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, с. Довольное ул. Ленина д.96 каб.14</w:t>
      </w:r>
    </w:p>
    <w:p>
      <w:pPr>
        <w:pStyle w:val="NormalWeb"/>
        <w:spacing w:lineRule="atLeast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:8(913)385-23-35</w:t>
      </w:r>
    </w:p>
    <w:p>
      <w:pPr>
        <w:pStyle w:val="NormalWeb"/>
        <w:spacing w:lineRule="atLeast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н. – Пт. с 09.00 до 17.00, перерыв на обед с 13.00-14.00, выходные: суббота, воскресень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ием либо отказ в приеме заявления и документов на получение муниципальной услуг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1. Основанием для начала административной процедуры по приему либо отказу в приеме заявления и документов на получение муниципальной услуги является обращение заявителя в письменной форме с заявлением и документами в соответствии с пунктам и 2.7.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2.8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2. Специалист </w:t>
      </w:r>
      <w:bookmarkStart w:id="0" w:name="_Hlk193285265"/>
      <w:r>
        <w:rPr>
          <w:rFonts w:cs="Times New Roman" w:ascii="Times New Roman" w:hAnsi="Times New Roman"/>
          <w:sz w:val="28"/>
          <w:szCs w:val="28"/>
        </w:rPr>
        <w:t xml:space="preserve">МКУ «Центр материально-технического обеспечения Доволенского района»,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осуществляющий прием документов, устанавливает предмет обращения, личность заявителя, полномочия представителя заявителя; проверяет наличие документов в соответствии с подпунктом 2.7.1 и 2.8; удостоверяется, что форма и содержание документов соответствуют требованиям действующего законодательств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1.3. Специалист  </w:t>
      </w:r>
      <w:bookmarkStart w:id="1" w:name="_Hlk193285579"/>
      <w:r>
        <w:rPr>
          <w:rFonts w:cs="Times New Roman" w:ascii="Times New Roman" w:hAnsi="Times New Roman"/>
          <w:sz w:val="28"/>
          <w:szCs w:val="28"/>
        </w:rPr>
        <w:t xml:space="preserve">МКУ «Центр материально-технического обеспечения Доволенского района»,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при получении заявления в форме электронного документа, поступившего при обращении заявителя через Единый портал государственных и муниципальных услуг, в день регистрации направляет заявителю уведомление в электронной форме, подтверждающее получение заявлени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4. При наличии оснований для отказа в приеме заявления и документов, указанных в пункте 2.8, 2.9 специалист разъясняет заявителю содержание выявленных недостатков в представленных документах и меры по их устранению, возвращает документы заявителю. Если недостатки, препятствующие приему документов, допустимо устранить в ходе приема, они устраняются незамедлительно. Если такие недостатки невозможно устранить в ходе приема, заявителю отказывается в приеме заявления и документов и разъясняется право при устранении причин отказа обратиться повторно за предоставлением муниципальной услуг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При наличии оснований для отказа в приеме документов, поступивших  через Единый портал государственных и муниципальных услуг, специалист МКУ «Центр материально-технического обеспечения Доволенского района», в течение трех дней со дня поступления направляет заявителю уведомление об отказе в приеме заявления и документов, подписанное начальником отдела администрации, с обоснованием причин отказ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6. При отсутствии оснований для отказа в приеме заявления и документов специалист МКУ «Центр материально-технического обеспечения Доволенского района», заполняет в электронной форме заявление, распечатывает заявление (при обращении заявителя лично); сканирует фотографию заявителя; подписывает заявление, заполняет отрывной талон, указывает срок получения карты, который не может превышать 50 дней со дня подачи заявления и документов, и отдает заявителю на руки (при обращении заявителя лично); заносит необходимые сведения в Сбер Тройка СОЦ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7. Результатом выполнения административной процедуры по приему либо отказу в приеме заявления и документов на получение муниципальной  услуги  «Оформление и выдача микропроцессорной пластиковой карты «Социальная карта»  является прием заявления и документов на получение муниципальной услуги либо отказ в приеме заявления и документов заявител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2. Рассмотрение заявления и документов, формирование реестра на изготовление Социальных карт, или подготовка уведомления об отказе в предоставлении муниципальной услуг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Основанием для начала административной процедуры по рассмотрению заявления и документов или подготовке уведомления об отказе в предоставлении муниципальной услуги является прием и регистрация заявления и документов на получение муниципальной услуги специалистом  </w:t>
      </w:r>
      <w:bookmarkStart w:id="2" w:name="_Hlk193286670"/>
      <w:r>
        <w:rPr>
          <w:rFonts w:cs="Times New Roman" w:ascii="Times New Roman" w:hAnsi="Times New Roman"/>
          <w:sz w:val="28"/>
          <w:szCs w:val="28"/>
        </w:rPr>
        <w:t>МКУ «Центр материально-технического обеспечения Доволенского района»</w:t>
      </w:r>
      <w:bookmarkEnd w:id="2"/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2.2. Специалист  заполняет в электронной форме заявление, распечатывает заявление; сканирует фотографию заявителя; подписывает заявление, заполняет отрывной талон, указывает срок получения карты, который не может превышать 50 дней со дня подачи заявления и документов, и отдает заявителю на руки; (Приложение № 1), заполняет электронную заявку, заверяет электронной подписью и с полным пакетом отсканированных документов направляет ее через автоматизированную информационную систему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3. При наличии основания для отказа в предоставлении муниципальной услуги, установленного в пункте 2.8. 2.9, осуществляет подготовку уведомления об отказе в предоставлении муниципальной услуги  с указанием причин отказ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3. Подготовка и выдача социальной кар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 Заявитель в срок, указанный в отрывном талоне, а в случае заполнения заявления заявителем-по истечении 49дней со дня регистрации заявления и документов, обращается в отдел МКУ «Центр материально-технического обеспечения Доволенского района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3.2 Специалист в день обращения заявителя: проверяет в СберТройка СОЦ готовность Социальной карты; отмечает дату выдачи Социальной карты в журнале (приложение №2); выдает карту заявителю под роспись в реестре; консультирует заявителя о способах активации, пополнения и использования карт, действий при их утрате, порче либо отказе в работ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Социальная карта для проезда в общественном пассажирском транспорте выдается бесплатно при певричном оформ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Результатом выполнения административной процедуры по подготовке и выдаче результата предоставления муниципальной услуги по «Оформлению и выдаче микропроцессорной пластиковой карты «Социальная карта» является выдача заявителю Социальной кар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пользование Социальной кар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циальная карта может быть использована при проезде в общественном пассажирском транспорте после ее пополнения (активирования) в пунктах пополнения. Пополнение (активирование) карты происходит  путем внесения денежных средств, суммы равной стоимости единого социального проездного бил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Действие карты прекращается в следующих случа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ончание периода пополнения и отсутствия пополнения на следующий г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рата гражданином права на предоставление мер социальной поддержки населения при проезде в общественном пассажирском транспор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еря или порча социальной кар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проезде в общественном пассажирском транспорте держатель социальной карты предъявляет ее кондуктору (водителю), который при помощи специального устройства (терминала) считывает информацию о пополнении социальной карты на данный период и определяет возможность проез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оциальная карта не может быть передана для пользования другим лиц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случае утери или порчи карты гражданин обращается в ЦОН  ООО «Сбертройка»  для получения дубликата карты.  Дубликат социальной карты выдается при условии оплаты стоимости изготовления социальной карты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Досудебный (внесудебный) порядок обжалования решений и действий (бездействия) органа, оказывающего муниципальную услугу, а также должностных лиц, муниципальных служащих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1.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Web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арушение срока регистрации заявления о предоставлении муниципальной услуги;</w:t>
      </w:r>
    </w:p>
    <w:p>
      <w:pPr>
        <w:pStyle w:val="NormalWeb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арушение срока предоставления муниципальной услуги;</w:t>
      </w:r>
    </w:p>
    <w:p>
      <w:pPr>
        <w:pStyle w:val="NormalWeb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NormalWeb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NormalWeb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Web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Web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тказ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Web"/>
        <w:spacing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5.2.Заявители вправе обратиться с жалобой в письменной форме лично или направить жалобу по почте, с использованием информационно - телекоммуникационной сети «Интернет», официального сайта администрации Доволенского района. Жалоба также может быть принята при личном приеме заявителя.</w:t>
      </w:r>
    </w:p>
    <w:p>
      <w:pPr>
        <w:pStyle w:val="NormalWeb"/>
        <w:spacing w:lineRule="atLeast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заявителя на решения и действия (бездействия)должностных лиц, предоставляющих муниципальные услуги, подается в администрацию Доволенского района.</w:t>
      </w:r>
    </w:p>
    <w:p>
      <w:pPr>
        <w:pStyle w:val="NormalWeb"/>
        <w:spacing w:lineRule="atLeast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Web"/>
        <w:spacing w:lineRule="atLeast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Web"/>
        <w:spacing w:lineRule="atLeast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Web"/>
        <w:spacing w:lineRule="atLeast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Web"/>
        <w:spacing w:lineRule="atLeast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Web"/>
        <w:spacing w:lineRule="atLeast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ую подпись заявителя и дату.</w:t>
      </w:r>
    </w:p>
    <w:p>
      <w:pPr>
        <w:pStyle w:val="NormalWeb"/>
        <w:spacing w:lineRule="atLeast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заявитель вправе получить в Отделе копии документов, подтверждающих обжалуемое действие (бездействие) должностного лица.</w:t>
      </w:r>
    </w:p>
    <w:p>
      <w:pPr>
        <w:pStyle w:val="NormalWeb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Web"/>
        <w:spacing w:lineRule="atLeast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NormalWeb"/>
        <w:spacing w:lineRule="atLeast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,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Web"/>
        <w:spacing w:lineRule="atLeast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Web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указанного в пункте 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Web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Web"/>
        <w:spacing w:lineRule="atLeast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Порядок рассмотрения жалобы заявителя, основания для отказа в рассмотрении жалобы:</w:t>
      </w:r>
    </w:p>
    <w:p>
      <w:pPr>
        <w:pStyle w:val="NormalWeb"/>
        <w:spacing w:lineRule="atLeast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Web"/>
        <w:spacing w:lineRule="atLeast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 правом;</w:t>
      </w:r>
    </w:p>
    <w:p>
      <w:pPr>
        <w:pStyle w:val="NormalWeb"/>
        <w:spacing w:lineRule="atLeast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NormalWeb"/>
        <w:spacing w:lineRule="atLeast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NormalWeb"/>
        <w:spacing w:lineRule="atLeast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rmalWeb"/>
        <w:spacing w:lineRule="atLeast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NormalWeb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NormalWeb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 органа местного самоуправления, должностного лица, решение, действие (бездействие) которого оспаривается.</w:t>
      </w:r>
    </w:p>
    <w:p>
      <w:pPr>
        <w:pStyle w:val="NormalWeb"/>
        <w:spacing w:lineRule="atLeast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Для обращения в суд с жалобой устанавливаются следующие сроки:</w:t>
      </w:r>
    </w:p>
    <w:p>
      <w:pPr>
        <w:pStyle w:val="NormalWeb"/>
        <w:spacing w:lineRule="atLeast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и месяца со дня, когда гражданину стало известно о нарушении его права;</w:t>
      </w:r>
    </w:p>
    <w:p>
      <w:pPr>
        <w:pStyle w:val="NormalWeb"/>
        <w:spacing w:lineRule="atLeast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ин месяц со дня получения гражданином письменного уведомления об отказе органа, оказывающего услугу, вышестоящего органа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530"/>
      </w:tblGrid>
      <w:tr>
        <w:trPr/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40" w:before="0" w:after="0"/>
              <w:rPr>
                <w:rFonts w:ascii="Times New Roman" w:hAnsi="Times New Roman" w:eastAsia="" w:cs="Times New Roman"/>
                <w:sz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/>
              </w:rPr>
              <w:t xml:space="preserve">                  </w:t>
            </w:r>
            <w:r>
              <w:rPr>
                <w:rFonts w:eastAsia="" w:cs="Times New Roman" w:ascii="Times New Roman" w:hAnsi="Times New Roman"/>
                <w:kern w:val="0"/>
                <w:sz w:val="28"/>
                <w:lang w:eastAsia="ru-RU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0" w:right="0" w:firstLine="34"/>
              <w:jc w:val="center"/>
              <w:rPr>
                <w:rFonts w:ascii="Times New Roman" w:hAnsi="Times New Roman" w:eastAsia="" w:cs="Times New Roman"/>
                <w:kern w:val="0"/>
                <w:sz w:val="28"/>
                <w:lang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lang w:eastAsia="ru-RU"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Cs/>
                <w:kern w:val="0"/>
                <w:sz w:val="28"/>
                <w:lang w:eastAsia="ru-RU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lang w:eastAsia="ru-RU"/>
              </w:rPr>
              <w:t>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Cs/>
                <w:kern w:val="0"/>
                <w:sz w:val="28"/>
                <w:lang w:eastAsia="ru-RU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lang w:eastAsia="ru-RU"/>
              </w:rPr>
              <w:t>«Оформление и выдача микропроцессорн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Cs/>
                <w:kern w:val="0"/>
                <w:sz w:val="28"/>
                <w:lang w:eastAsia="ru-RU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lang w:eastAsia="ru-RU"/>
              </w:rPr>
              <w:t>пластиковой карты «Социальная карта»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отрывной талон на получение муниципальной услуги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формление и выдача микропроцессорной пластикой карты «Социальная карта»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Заявление №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от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на изготовление МПК «Социальная карта»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:____________________________________________________________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 _________________________________________________________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________N__________выдан_____________________________________________________________________________________________________</w:t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,телефон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: _____________________________________________________________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серия, номер и дата выдачи льготного удостоверения, справки:_______________________________________________________________</w:t>
      </w:r>
    </w:p>
    <w:p>
      <w:pPr>
        <w:pStyle w:val="ConsPlusNonformat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форма проезда по микропроцессорной пластиковой карте «Социальная карта»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оформить и выдать мне социальную карту. Обязуюсь использовать карту в соответствии с действующим законодательством. Достоверность сведений подтверждаю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уведомить о результате оказания муниципальной услуги, а также о приостановлении оказания муниципальной услуги по телефону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обработку персональных данных о себе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7 июля 2006 г. № 152-ФЗ "О персональных данных"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ключения в реестр получателей социальных услуг: 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гласен/ не согласен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инял:                    Подпись заявителя: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, должность: __________________________Ф.И.О.: ___________________</w:t>
      </w:r>
    </w:p>
    <w:p>
      <w:pPr>
        <w:pStyle w:val="Normal"/>
        <w:spacing w:lineRule="atLeast" w:line="240" w:before="0" w:after="0"/>
        <w:ind w:left="0" w:right="0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- - - - - - - - - - - - - - - - - - - - - - - - - - - - - - - - - - - - - - - - - - - - - - - - - - - - - - - - - - - - -  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ывной талон к заявлению на получение муниципальной услуги «Оформление и выдача микоопроцессорной  пластикой карты «Социальная карта»____________</w:t>
      </w:r>
    </w:p>
    <w:p>
      <w:pPr>
        <w:pStyle w:val="ConsPlusNonformat"/>
        <w:spacing w:lineRule="atLeas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приема: ______________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: ______________________________________________________</w:t>
      </w:r>
    </w:p>
    <w:p>
      <w:pPr>
        <w:pStyle w:val="ConsPlusNonformat"/>
        <w:spacing w:lineRule="atLeas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рождения: ________________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________________________________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________ N __________, выдан ____________________________________</w:t>
      </w:r>
    </w:p>
    <w:p>
      <w:pPr>
        <w:pStyle w:val="ConsPlusNonformat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Получение микропроцессорной пластиковой карты «Социальной карты»: после __________________</w:t>
      </w:r>
      <w:r>
        <w:rPr>
          <w:rFonts w:cs="Times New Roman" w:ascii="Times New Roman" w:hAnsi="Times New Roman"/>
        </w:rPr>
        <w:t xml:space="preserve">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5401"/>
      </w:tblGrid>
      <w:tr>
        <w:trPr/>
        <w:tc>
          <w:tcPr>
            <w:tcW w:w="3953" w:type="dxa"/>
            <w:tcBorders/>
          </w:tcPr>
          <w:p>
            <w:pPr>
              <w:pStyle w:val="ConsPlusNonformat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" w:cs="Times New Roman"/>
                <w:sz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" w:cs="Times New Roman"/>
                <w:sz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" w:cs="Times New Roman"/>
                <w:sz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" w:cs="Times New Roman"/>
                <w:sz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" w:cs="Times New Roman"/>
                <w:sz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" w:cs="Times New Roman"/>
                <w:sz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" w:cs="Times New Roman"/>
                <w:sz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" w:cs="Times New Roman"/>
                <w:sz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" w:cs="Times New Roman"/>
                <w:sz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" w:cs="Times New Roman"/>
                <w:sz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" w:cs="Times New Roman"/>
                <w:sz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" w:cs="Times New Roman"/>
                <w:sz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" w:cs="Times New Roman"/>
                <w:sz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" w:cs="Times New Roman"/>
                <w:sz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" w:cs="Times New Roman"/>
                <w:sz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" w:cs="Times New Roman"/>
                <w:sz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" w:cs="Times New Roman"/>
                <w:sz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/>
              </w:rPr>
              <w:t xml:space="preserve">         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" w:cs="Times New Roman"/>
                <w:sz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" w:cs="Times New Roman"/>
                <w:sz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" w:cs="Times New Roman"/>
                <w:sz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" w:cs="Times New Roman"/>
                <w:sz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" w:cs="Times New Roman"/>
                <w:sz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" w:cs="Times New Roman"/>
                <w:sz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/>
              </w:rPr>
              <w:t xml:space="preserve">                </w:t>
            </w:r>
            <w:r>
              <w:rPr>
                <w:rFonts w:eastAsia="" w:cs="Times New Roman" w:ascii="Times New Roman" w:hAnsi="Times New Roman"/>
                <w:kern w:val="0"/>
                <w:sz w:val="28"/>
                <w:lang w:eastAsia="ru-RU"/>
              </w:rPr>
              <w:t>ПРИЛОЖЕНИЕ № 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8"/>
                <w:lang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lang w:eastAsia="ru-RU"/>
              </w:rPr>
              <w:t>к административному регламенту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" w:cs="Times New Roman"/>
                <w:bCs/>
                <w:kern w:val="0"/>
                <w:sz w:val="28"/>
                <w:lang w:eastAsia="ru-RU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lang w:eastAsia="ru-RU"/>
              </w:rPr>
              <w:t>предоставления муниципальной услуги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lang w:eastAsia="ru-RU"/>
              </w:rPr>
              <w:t xml:space="preserve">«Оформление и выдача микропроцессорной </w:t>
            </w:r>
            <w:r>
              <w:rPr>
                <w:rFonts w:eastAsia="" w:cs="Times New Roman" w:ascii="Times New Roman" w:hAnsi="Times New Roman"/>
                <w:kern w:val="0"/>
                <w:sz w:val="28"/>
                <w:lang w:eastAsia="ru-RU"/>
              </w:rPr>
              <w:t>пластиковой карты «Социальная карта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ормление и выдачу микропроцессорной пластиковой карты «Социальная карта»</w:t>
      </w:r>
    </w:p>
    <w:tbl>
      <w:tblPr>
        <w:tblW w:w="1008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416"/>
        <w:gridCol w:w="3370"/>
        <w:gridCol w:w="1159"/>
        <w:gridCol w:w="1580"/>
        <w:gridCol w:w="1727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eastAsia="ru-RU"/>
              </w:rPr>
              <w:t>Номер, дата заявле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eastAsia="ru-RU"/>
              </w:rPr>
              <w:t>заявител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Номер карты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eastAsia="ru-RU"/>
              </w:rPr>
              <w:t>Дата выдачи кар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Подпи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eastAsia="ru-RU"/>
              </w:rPr>
              <w:t>заявител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Calibri Light">
    <w:charset w:val="01"/>
    <w:family w:val="roman"/>
    <w:pitch w:val="default"/>
  </w:font>
  <w:font w:name="PT Astra Serif">
    <w:charset w:val="01"/>
    <w:family w:val="roman"/>
    <w:pitch w:val="default"/>
  </w:font>
  <w:font w:name="Courier New">
    <w:charset w:val="01"/>
    <w:family w:val="roman"/>
    <w:pitch w:val="default"/>
  </w:font>
  <w:font w:name="Times New Roman">
    <w:charset w:val="01"/>
    <w:family w:val="roman"/>
    <w:pitch w:val="default"/>
  </w:font>
  <w:font w:name="Tino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" w:cs="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" w:cs="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" w:cs="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" w:cs="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" w:cs="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" w:cs="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" w:cs="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" w:cs="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" w:cs=""/>
      <w:color w:val="272727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" w:cs=""/>
      <w:color w:val="2F5496"/>
      <w:sz w:val="40"/>
      <w:szCs w:val="40"/>
    </w:rPr>
  </w:style>
  <w:style w:type="character" w:styleId="2">
    <w:name w:val="Заголовок 2 Знак"/>
    <w:basedOn w:val="DefaultParagraphFont"/>
    <w:qFormat/>
    <w:rPr>
      <w:rFonts w:ascii="Calibri Light" w:hAnsi="Calibri Light" w:eastAsia="" w:cs=""/>
      <w:color w:val="2F5496"/>
      <w:sz w:val="32"/>
      <w:szCs w:val="32"/>
    </w:rPr>
  </w:style>
  <w:style w:type="character" w:styleId="3">
    <w:name w:val="Заголовок 3 Знак"/>
    <w:basedOn w:val="DefaultParagraphFont"/>
    <w:qFormat/>
    <w:rPr>
      <w:rFonts w:eastAsia="" w:cs=""/>
      <w:color w:val="2F5496"/>
      <w:sz w:val="28"/>
      <w:szCs w:val="28"/>
    </w:rPr>
  </w:style>
  <w:style w:type="character" w:styleId="4">
    <w:name w:val="Заголовок 4 Знак"/>
    <w:basedOn w:val="DefaultParagraphFont"/>
    <w:qFormat/>
    <w:rPr>
      <w:rFonts w:eastAsia="" w:cs=""/>
      <w:i/>
      <w:iCs/>
      <w:color w:val="2F5496"/>
    </w:rPr>
  </w:style>
  <w:style w:type="character" w:styleId="5">
    <w:name w:val="Заголовок 5 Знак"/>
    <w:basedOn w:val="DefaultParagraphFont"/>
    <w:qFormat/>
    <w:rPr>
      <w:rFonts w:eastAsia="" w:cs=""/>
      <w:color w:val="2F5496"/>
    </w:rPr>
  </w:style>
  <w:style w:type="character" w:styleId="6">
    <w:name w:val="Заголовок 6 Знак"/>
    <w:basedOn w:val="DefaultParagraphFont"/>
    <w:qFormat/>
    <w:rPr>
      <w:rFonts w:eastAsia="" w:cs=""/>
      <w:i/>
      <w:iCs/>
      <w:color w:val="595959"/>
    </w:rPr>
  </w:style>
  <w:style w:type="character" w:styleId="7">
    <w:name w:val="Заголовок 7 Знак"/>
    <w:basedOn w:val="DefaultParagraphFont"/>
    <w:qFormat/>
    <w:rPr>
      <w:rFonts w:eastAsia="" w:cs=""/>
      <w:color w:val="595959"/>
    </w:rPr>
  </w:style>
  <w:style w:type="character" w:styleId="8">
    <w:name w:val="Заголовок 8 Знак"/>
    <w:basedOn w:val="DefaultParagraphFont"/>
    <w:qFormat/>
    <w:rPr>
      <w:rFonts w:eastAsia="" w:cs=""/>
      <w:i/>
      <w:iCs/>
      <w:color w:val="272727"/>
    </w:rPr>
  </w:style>
  <w:style w:type="character" w:styleId="9">
    <w:name w:val="Заголовок 9 Знак"/>
    <w:basedOn w:val="DefaultParagraphFont"/>
    <w:qFormat/>
    <w:rPr>
      <w:rFonts w:eastAsia="" w:cs=""/>
      <w:color w:val="272727"/>
    </w:rPr>
  </w:style>
  <w:style w:type="character" w:styleId="Style5">
    <w:name w:val="Заголовок Знак"/>
    <w:basedOn w:val="DefaultParagraphFont"/>
    <w:qFormat/>
    <w:rPr>
      <w:rFonts w:ascii="Calibri Light" w:hAnsi="Calibri Light" w:eastAsia="" w:cs=""/>
      <w:spacing w:val="-10"/>
      <w:kern w:val="2"/>
      <w:sz w:val="56"/>
      <w:szCs w:val="56"/>
    </w:rPr>
  </w:style>
  <w:style w:type="character" w:styleId="Style6">
    <w:name w:val="Подзаголовок Знак"/>
    <w:basedOn w:val="DefaultParagraphFont"/>
    <w:qFormat/>
    <w:rPr>
      <w:rFonts w:eastAsia="" w:cs=""/>
      <w:color w:val="595959"/>
      <w:spacing w:val="15"/>
      <w:sz w:val="28"/>
      <w:szCs w:val="28"/>
    </w:rPr>
  </w:style>
  <w:style w:type="character" w:styleId="21">
    <w:name w:val="Цитата 2 Знак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2F5496"/>
    </w:rPr>
  </w:style>
  <w:style w:type="character" w:styleId="Style7">
    <w:name w:val="Выделенная цитата Знак"/>
    <w:basedOn w:val="DefaultParagraphFont"/>
    <w:qFormat/>
    <w:rPr>
      <w:i/>
      <w:iCs/>
      <w:color w:val="2F5496"/>
    </w:rPr>
  </w:style>
  <w:style w:type="character" w:styleId="IntenseReference">
    <w:name w:val="Intense Reference"/>
    <w:basedOn w:val="DefaultParagraphFont"/>
    <w:qFormat/>
    <w:rPr>
      <w:b/>
      <w:bCs/>
      <w:smallCaps/>
      <w:color w:val="2F5496"/>
      <w:spacing w:val="5"/>
    </w:rPr>
  </w:style>
  <w:style w:type="character" w:styleId="Style8">
    <w:name w:val="Основной текст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" w:cs="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ubtitle">
    <w:name w:val="Subtitle"/>
    <w:basedOn w:val="Normal"/>
    <w:next w:val="Normal"/>
    <w:qFormat/>
    <w:pPr/>
    <w:rPr>
      <w:rFonts w:eastAsia="" w:cs="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val="ru-RU" w:eastAsia="en-US" w:bidi="ar-SA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kern w:val="0"/>
      <w:sz w:val="24"/>
      <w:szCs w:val="24"/>
      <w:lang w:eastAsia="ru-RU"/>
    </w:rPr>
  </w:style>
  <w:style w:type="paragraph" w:styleId="Style12">
    <w:name w:val="Исполнитель"/>
    <w:basedOn w:val="TextBody"/>
    <w:qFormat/>
    <w:pPr>
      <w:suppressAutoHyphens w:val="true"/>
      <w:spacing w:lineRule="exact" w:line="240"/>
    </w:pPr>
    <w:rPr>
      <w:rFonts w:ascii="Times New Roman" w:hAnsi="Times New Roman" w:eastAsia="Times New Roman" w:cs="Times New Roman"/>
      <w:kern w:val="0"/>
      <w:sz w:val="24"/>
      <w:szCs w:val="20"/>
      <w:lang w:eastAsia="ru-RU"/>
    </w:rPr>
  </w:style>
  <w:style w:type="paragraph" w:styleId="Style13">
    <w:name w:val="Содержимое врезки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459E4C3559DE3FAAE59624B4DB047ACD4BA556AC562FC15B0C8226C63C9429A832F02259C2A3585ZBY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20:08:00Z</dcterms:created>
  <dc:creator>user</dc:creator>
  <dc:description/>
  <dc:language>en-US</dc:language>
  <cp:lastModifiedBy/>
  <cp:lastPrinted>2025-03-27T16:13:00Z</cp:lastPrinted>
  <dcterms:modified xsi:type="dcterms:W3CDTF">2025-03-27T09:13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