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175" w:hanging="360"/>
        <w:contextualSpacing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drawing>
          <wp:inline distT="0" distB="0" distL="0" distR="0">
            <wp:extent cx="54737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1408" r="-1693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от  08.04.2025  №  243-п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22.03.2022 № 171-па </w:t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и повышения качества исполнения и доступности результатов предоставления муниципальной услуги, в соответствие с требованиями действующего законодательства, администрация Доволенского района Новосибирской области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, утвержденный постановлением администрации Доволенского района Новосибирской области от 22.03.2022 № 171-па 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7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едоставлении государственной муниципальной услуги может быть направленно в форме электронного документа подписанного электронной подписью в соответствии с требованиями Федерального закона от 06.04.2011 №63-ФЗ “Об электронной подписи” (далее- Федеральный закон №63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в государственные органы, органы местного самоуправления, их должностным лицам, в государственные и муниципальные учреждения и иные организации, осуществляющие   публично значимые функции, и их должностным лицам обращений,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 и направления указанными органами, организациями и их должностными лицами ответов на такие обращения по адресу (уникальному идентификатору) личного кабинета лица, направившего обращение на Едином Портал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 сред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. Если такие государственные системы в установленном Правительством Российской Федерации порядке обеспечивает взаимодействие с единой системой идентификации и аутентификации, при условии совпадений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м данным физического ли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заместителя главы администрации Доволенского района Новосибирской области  Борис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Б.В. Луцкий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кина Н.В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-306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2:00Z</dcterms:created>
  <dc:creator>user</dc:creator>
  <dc:description/>
  <dc:language>en-US</dc:language>
  <cp:lastModifiedBy/>
  <cp:lastPrinted>2025-04-14T17:56:00Z</cp:lastPrinted>
  <dcterms:modified xsi:type="dcterms:W3CDTF">2025-04-14T10:58:50Z</dcterms:modified>
  <cp:revision>4</cp:revision>
  <dc:subject/>
  <dc:title/>
</cp:coreProperties>
</file>