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175" w:hanging="360"/>
        <w:contextualSpacing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drawing>
          <wp:inline distT="0" distB="0" distL="0" distR="0">
            <wp:extent cx="54737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3" t="-1408" r="-1693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от  08.04.2025  №  244-п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воленского района Новосибирской области от 08.06.2022 № 369-па</w:t>
      </w:r>
    </w:p>
    <w:p>
      <w:pPr>
        <w:pStyle w:val="Normal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и повышения качества исполнения и доступности результатов предоставления муниципальной услуги, в соответствие с требованиями действующего законодательства, администрация Доволенского района Новосибирской области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Административный регламент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Доволенского района Новосибирской области на, утвержденный постановлением администрации Доволенского района Новосибирской области от 08.06.2022 № 369-па 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Доволенского района Новосибирской области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4. следующего содержания: «Заявление о предоставлении государственной муниципальной услуги может быть направленно в форме электронного документа подписанного электронной подписью в соответствии с требованиями Федерального закона от 06.04.2011 №63-ФЗ “Об электронной подписи” (далее- Федеральный закон №63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в государственные органы, органы местного самоуправления, их должностным лицам, в государственные и муниципальные учреждения и иные организации, осуществляющие   публично значимые функции, и их должностным лицам обращений, граждан, объединений граждан, в том числе юридических лиц,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 и направления указанными органами, организациями и их должностными лицами ответов на такие обращения по адресу (уникальному идентификатору) личного кабинета лица, направившего обращение на Едином Портал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 сред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ли иных государственных информационных систем. Если такие государственные системы в установленном Правительством Российской Федерации порядке обеспечивает взаимодействие с единой системой идентификации и аутентификации, при условии совпадений сведений о физическом лице в указанных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м данным физического лиц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заместителя главы администрации Доволенского района Новосибирской области  Борис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Б.В. Луцкий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кина Н.В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-306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9:00Z</dcterms:created>
  <dc:creator>user</dc:creator>
  <dc:description/>
  <dc:language>en-US</dc:language>
  <cp:lastModifiedBy/>
  <cp:lastPrinted>2025-04-14T18:02:00Z</cp:lastPrinted>
  <dcterms:modified xsi:type="dcterms:W3CDTF">2025-04-14T11:02:38Z</dcterms:modified>
  <cp:revision>6</cp:revision>
  <dc:subject/>
  <dc:title/>
</cp:coreProperties>
</file>