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  <w:drawing>
          <wp:inline distT="0" distB="0" distL="0" distR="0">
            <wp:extent cx="55118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7" t="-997" r="-1257" b="-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-794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ar-SA"/>
        </w:rPr>
        <w:t xml:space="preserve">         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ar-SA"/>
        </w:rPr>
        <w:t xml:space="preserve">от 23.04.2025 № 273-па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-794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на </w:t>
      </w:r>
      <w:bookmarkStart w:id="0" w:name="_Hlk190097447"/>
      <w:bookmarkEnd w:id="0"/>
      <w:r>
        <w:rPr>
          <w:rFonts w:cs="Times New Roman" w:ascii="Times New Roman" w:hAnsi="Times New Roman"/>
          <w:sz w:val="28"/>
          <w:szCs w:val="28"/>
        </w:rPr>
        <w:t>реализацию мероприятий по оснащению объектов спортивной инфраструктуры спортивно-технологическим оборудование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Законом Новосибирской области от 20.12.2024 №546-ОЗ «Об областном бюджете Новосибирской области на 2025 год и плановый период 2026 и 2027 годов», Приказом Министерства спорта Российской Федерации от 21.12.2024 №1286, государственной программой Новосибирской области «Развитие физической культуры и спорта в Новосибирской области», утвержденной постановлением Правительства Новосибирской области от 23.01.2015 №24-п администрация Доволен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1" w:name="_Hlk196223512"/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з бюджета Доволенского района Новосибирской области субсидии (далее-Субсидия) муниципальным бюджетным учреждениям Доволенского района Новосибирской области на реализацию мероприятий по оснащению объектов спортивной инфраструктуры спортивно-технологическим оборудованием, в целях достижения результатов федерального проекта «Развитие физической культуры и массового спорта» и результатов иного регионального проекта «Развитие физической культуры и массового спорта» в рамках государственной программы Новосибирской области «Развитие физической культуры и спорта в Новосибирской области». 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заместителя Главы администрации Доволенского района Новосибирской области по социальным вопросам Черныш А.И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Доволенского район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Е.В. Борисенк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уббота Л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3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bidi w:val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bidi w:val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Spacing"/>
        <w:bidi w:val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bidi w:val="0"/>
        <w:ind w:left="5103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3.04.2025 №  273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субсидии на реализацию мероприятий по оснащению объектов спортивной инфраструктуры спортивно-технологическим оборуд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и (далее-Субсидия) определяет механизм расходования субсидии муниципальными бюджетными  учреждениями Доволенского района Новосибирской области на реализацию мероприятий по оснащению объектов спортивной инфраструктуры спортивно-технологическим оборудованием, в целях достижения результатов федерального проекта «Развитие физической культуры и массового спорта» и результатов иного регионального проекта «Развитие физической культуры и массового спорта» в рамках государственной программы Новосибирской области «Развитие физической культуры и спорта в Новосибирской области» (далее - субси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униципальному бюджетному учреждению субсидии </w:t>
      </w:r>
      <w:bookmarkStart w:id="2" w:name="_Hlk196289786"/>
      <w:r>
        <w:rPr>
          <w:rFonts w:cs="Times New Roman" w:ascii="Times New Roman" w:hAnsi="Times New Roman"/>
          <w:sz w:val="28"/>
          <w:szCs w:val="28"/>
        </w:rPr>
        <w:t>на реализацию мероприятий по оснащению объектов спортивной инфраструктуры спортивно-технологическим оборудованием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в течение финансового года осуществляется на основании соглашения, заключаемого между органом местного самоуправления Доволенского района Новосибирской области, осуществляющим функции и полномочия учредителя муниципального бюджетного учреждения (далее - Учредитель), и муниципальным бюджетным учреждением в соответствии с типовой формой, прилагаемой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реализацию мероприятий по оснащению объектов спортивной инфраструктуры спортивно-технологическим оборудованием должно содержать в соответствии с настоящим Порядком положения об объеме субсидии, сроках ее перечисления, правах, обязанностях и ответственности сторон, основаниях для приостановления предоставления, изменения объема и возврата субсидии, а также положения о периодичности представления и составе отчетности об использовании субсидии в соответствии с правовым актом Учр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на реализацию мероприятий по оснащению объектов спортивной инфраструктуры спортивно-технологическим оборудованием предоставляются в соответствии со сводной бюджетной росписью бюджета Доволенского района Новосибирской области в пределах бюджетных ассигнований и лимитов бюджетных обязательств, предусмотренных на эти цели Учредителю на соответствующи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а реализацию мероприятий по оснащению объектов спортивной инфраструктуры спортивно-технологическим оборудованием перечисляются Учредителем на лицевые счета, открытые муниципальному бюджетному учреждению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кционирование расходов муниципальных бюджетных учреждений, источником финансового обеспечения которых являются субсидии на реализацию мероприятий по оснащению объектов спортивной инфраструктуры спортивно-технологическим оборудованием, осуществляется в порядке, установленном администрацией Доволе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таток субсидий на реализацию мероприятий по оснащению объектов спортивной инфраструктуры спортивно-технологическим оборудованием, не использованный муниципальным бюджетным учреждением в течение соответствующего финансового года, подлежит возврату (или взысканию) в бюджет Доволенского района Новосибирской области в порядке, установленном администрацией Доволе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пределения объема субсидий на реализацию мероприятий по оснащению объектов спортивной инфраструктуры спортивно-технологически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субсидий на реализацию мероприятий по оснащению объектов спортивной инфраструктуры спортивно-технологическим оборудованием, планируемых к предоставлению в очередном финансовом году и плановом периоде, определяется Учредителем на основании бюджетных заявок муниципальных бюджетных учреждений, содержащих обоснование необходимости планируемых расходов за счет средств субсидии на реализацию мероприятий по оснащению объектов спортивной инфраструктуры спортивно-технологическим оборудованием, за исключением субсидий на реализацию мероприятий муниципальных программ Доволенского района Новосибирской области (далее - муниципальные програм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а бюджетной заявки, перечень документов, обосновывающих планируемые расходы, порядок и сроки рассмотрения бюджетной заявки утверждаются правовым актом Учр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м субсидий на реализацию мероприятий по оснащению объектов спортивной инфраструктуры спортивно-технологическим оборудованием, предоставляемых в связи с реализацией мероприятий муниципальных программ Доволенского района Новосибирской области, устанавливается правовыми актами Учредителя в пределах объемов финансирования мероприятий муницип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ыявления в течение финансового года дополнительной потребности в финансировании на реализацию мероприятий по оснащению объектов спортивной инфраструктуры спортивно-технологическим оборудованием муниципальное бюджетное учреждение вправе обращаться к Учредителю с предложением об изменении объема предоставляемой субсидии на указанные цели, прилагая соответствующие расч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праве изменять объемы субсидии на реализацию мероприятий по оснащению объектов спортивной инфраструктуры спортивно-технологическим оборудованием муниципальному бюджетному учреждению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ли уменьшение общего объема бюджетных ассигнований, предусмотренных Учредителю в бюджете Доволенского района на соответствующий финансовый год и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олнительной потребности муниципального бюджетного  учреждения в средствах при наличии соответствующих расчетов и обоснований в пределах общего объема бюджетных ассигнований, предусмотренных Учредителю в бюджете Доволенского района Новосибирской области на соответствующий финансовый год и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е показателей результативности использования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кты, которыми утверждены целевые программы и иные нормативные правовые акты, устанавливающие расходное обязатель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установлении факта нецелевого использования субсидий на реализацию мероприятий по оснащению объектов спортивной инфраструктуры спортивно-технологическим оборудованием Учредитель в течение десяти дней со дня его установления направляет муниципальному бюджетному учреждению письменное извещение о необходимости возврата в бюджет Доволенского района Новосибирской области с указанием основания возврата и объема субсидии, подлежащего возврату (далее - извещ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в течение 10 рабочих дней со дня получения извещения осуществляет возврат субсидии на реализацию мероприятий по оснащению объектов спортивной инфраструктуры спортивно-технологическим оборудованием в указанном в нем объеме в бюджет Доволенского района Новосибирской области за счет следующих средст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неиспользованного остатка субсидии на реализацию мероприятий по оснащению объектов спортивной инфраструктуры спортивно-технологическим оборудование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средств субсидии на реализацию мероприятий по оснащению объектов спортивной инфраструктуры спортивно-технологическим оборудованием, предоставленных в текущем финансовом год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ных поступлений средств муниципальному бюджетному учреждению в соответствии с действующим законодательством, за исключением целевых средств, предоставляемых в соответствии с абзацем первым пункта 1 статьи 78.1 и статьей 78.2 Бюджет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й на реализацию мероприятий по оснащению объектов спортивной инфраструктуры спортивно-технологическим оборуд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бсидии на реализацию мероприятий по оснащению объектов спортивной инфраструктуры спортивно-технологическим оборудованием предоставляются Учредителем при выполнении муниципальным бюджетным учреждением следующих усло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использование предоставляемых субсид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Учредителю сведений об использовании субсидии в сроки, определенные соглаш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ый возврат субсидии в бюджет Доволенского района Новосибирской области в случае установления ее нецелево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овия предоставления субсидий подлежат отражению в соглашениях о предоставлении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чет о соблюдении условий предоставления субсидий по формам, утвержденным Учредителем, представляется муниципальным бюджетным учреждением Учредителю в установленные им сроки, но не реже одного раза в квартал, нарастающим итогом. Несоблюдение муниципальным бюджетным  учреждением условий предоставления субсидий на реализацию мероприятий по оснащению объектов спортивной инфраструктуры спортивно-технологическим оборудованием и (или) несвоевременное представление вышеназванной отчетности является основанием для приостановления предоставления ему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609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bidi w:val="0"/>
        <w:ind w:left="6096" w:right="0" w:hanging="0"/>
        <w:jc w:val="both"/>
        <w:rPr/>
      </w:pPr>
      <w:r>
        <w:rPr>
          <w:rFonts w:cs="Times New Roman" w:ascii="Times New Roman" w:hAnsi="Times New Roman"/>
        </w:rPr>
        <w:t xml:space="preserve">к Порядку предоставления субсидии </w:t>
      </w:r>
      <w:bookmarkStart w:id="3" w:name="_Hlk196291432"/>
      <w:r>
        <w:rPr>
          <w:rFonts w:cs="Times New Roman" w:ascii="Times New Roman" w:hAnsi="Times New Roman"/>
        </w:rPr>
        <w:t>на реализацию мероприятий по оснащению объектов спортивной инфраструктуры спортивно-технологическим оборудованием</w:t>
      </w:r>
      <w:bookmarkEnd w:id="3"/>
    </w:p>
    <w:p>
      <w:pPr>
        <w:pStyle w:val="Style20"/>
        <w:bidi w:val="0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Доволенского района Новосибирской области субсидий муниципальному бюджетному учреждению Доволенского района Новосибирской области на реализацию мероприятий по оснащению объектов спортивной инфраструктуры спортивно-технологическим оборудованием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овольное                                                                  "_____" ________ 20___ г.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Доволенского района Новосибирской области, осуществляющего функции и полномочия учредителя муниципального бюджетного учреждения Доволенского района Новосибирской области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Учредитель", в лице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,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 __________________________________________________________________ (наименование муниципального бюджетного учреждения Доволенского района Новосибирской области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Учреждение", в лице _________________________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 __________________________________________________________________,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учредительного документа)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Сторонами, заключили настоящее     Соглашение о нижеследующем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1. Предметом настоящего Соглашения является предоставление из бюджета Доволенского района Новосибирской области в 20 ___ году Учреждению субсидии на реализацию мероприятий по оснащению объектов спортивной инфраструктуры спортивно-технологическим оборудованием (далее -  Субсидия), а именно на ________________________________________________________________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цель (и) предоставления Субсидии)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и финансовое обеспечение предоставления Субсидии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1. Субсидия предоставляется Учреждению для достижения цели (ей), указанной (ых)  в пункте 1.1 настоящего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я предоставляется Учреждению в пределах лимитов бюджетных обязательств, доведенных Учредителю как получателю средств бюджета Доволенского района Новосибирской области на ________ год в сумме ____________________________________________________ рубле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и сроки перечисления Субсидии, основания для приостановления предоставления Субсидии, изменения объема Субсидии, возврата Субсидии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убсидия перечисляется Учредителем на лицевой (расчетный) счет Учреждения № _____________, открытый в _________________, в соответствии с распоряжением администрации Доволенского района Новосибирской обла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ями для приостановления предоставления Субсидии Учреждению являютс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есоблюдение Учреждением обязательств, предусмотренных настоящим Соглашение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соблюдение сроков и форм представления отчетно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ями для изменения объема Субсидии являютс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Увеличение или уменьшение общего объема бюджетных ассигнований, предусмотренных Учредителю в районном бюджете на соответствующий финансовый год и плановый период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ыявление дополнительной потребности Учреждения в средствах при наличии соответствующих расчетов и обоснований в пределах общего объема бюджетных ассигнований, предусмотренных Учредителю в районном бюджете на соответствующий финансовый год и плановый период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едостижение показателей результативности использования Субсиди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несение изменений в акты, которыми утверждены целевые программы, и иные нормативные правовые акты, устанавливающие расходное обязательство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возврата Учреждением Субсидии в соответствующем объеме в бюджет Доволенского района Новосибирской области являетс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Нецелевое использование Субсиди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еспечить предоставление Субсидии в соответствии с разделом II настоящего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вать перечисление Субсидии на соответствующий счет, указанный в разделе VII настоящего Соглашения, согласно распоряжению администрации Доволенского района Новосибирской обла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существлять контроль за использованием Субсидии и соблюдением условий настоящего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ассматривать предложения Учреждения о внесении изменений в настоящее Соглашение, в том числе по изменению размера Субсидии, и направлять Учреждению решения по результатам их рассмотрения не позднее ____ рабочих дней после получения предложени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иостанавливать перечисление Субсидии в случаях, предусмотренных настоящим Соглашение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Направлять Учреждению в случае выявления фактов, указанных в пункте 3.4.1 настоящего Соглашения, письменное извещение о необходимости возврата Субсидии в бюджет Доволенского района Новосибирской области, с указанием основания возврата и объема Субсидии, подлежащего возврату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ять иные обязательства, установленные бюджетным законодательством Российской Федерации и настоящим Соглашением (при наличии)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1. ______________________________________________________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2. ______________________________________________________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дитель вправе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прашивать у Учреждения информацию и документы, необходимые для осуществления контроля за выполнением настоящего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имать решение об изменении объема Субсидии в случаях, предусмотренных настоящим Соглашение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существлять иные права, установленные бюджетным законодательством Российской Федерации, Порядком и настоящим Соглашением (при наличии)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1. ______________________________________________________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2. ______________________________________________________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Соблюдать условия предоставления Субсиди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беспечивать целевое и эффективное использование предоставленной Субсиди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осуществлять возврат Субсидии в бюджет Доволенского района Новосибирской области в случае установления факта ее нецелевого использова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озвращать в бюджет Доволенского района Новосибирской области, не использованный в течение соответствующего финансового года остаток Субсиди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редоставлять в течение ___ дней по запросу Учредителя информацию и документы, необходимые для осуществления контроля, предусмотренного пунктом 4.1.4 настоящего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Не допускать неурегулированных обязательств и кредиторской задолженности перед третьими лицами (поставщиками и подрядчиками)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Своевременно и надлежащим образом исполнять налоговые и иные обязательства перед бюджетами бюджетной системы Российской Федераци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Своевременно и надлежащим образом исполнять судебные ре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 Предоставлять    Учредителю    сведения     об     использовании     Субсидии ________________________ в срок ___________________________,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периодичность)                 (указать срок предоставления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нформацию о достигнутых значениях показателей результативности использования Субсиди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По решению Учредителя возвращать Субсидию в бюджет Доволенского района Новосибирской обла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 Достигнуть    следующих    показателей    результативности     использования Субсидии ____________________________________________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Выполнять иные обязательства, установленные бюджетным законодательством Российской Федерации и настоящим Соглашением (при наличии)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1. _____________________________________________________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2. _____________________________________________________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бращаться к Учредителю в целях получения разъяснений в связи с исполнением настоящего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существлять иные права, установленные бюджетным законодательством Российской Федерации и настоящим Соглашением (при наличии)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1. ______________________________________________________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2. ______________________________________________________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 (при наличии)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е настоящего Соглашения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одинаковую юридическую силу, на ______ листах каждое (включая приложение), по одному экземпляру для каждой Стороны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/>
      </w:pPr>
      <w:r>
        <w:rPr/>
        <w:t>VII. Платежные реквизиты Сторон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2"/>
        <w:gridCol w:w="4443"/>
      </w:tblGrid>
      <w:tr>
        <w:trPr/>
        <w:tc>
          <w:tcPr>
            <w:tcW w:w="4912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</w:t>
            </w:r>
          </w:p>
        </w:tc>
        <w:tc>
          <w:tcPr>
            <w:tcW w:w="4443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443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443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443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,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443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,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,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Style20"/>
        <w:bidi w:val="0"/>
        <w:jc w:val="both"/>
        <w:rPr/>
      </w:pPr>
      <w:r>
        <w:rPr/>
        <w:t>VIII. Подписи Сторон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962"/>
        <w:gridCol w:w="1782"/>
        <w:gridCol w:w="2961"/>
      </w:tblGrid>
      <w:tr>
        <w:trPr/>
        <w:tc>
          <w:tcPr>
            <w:tcW w:w="4612" w:type="dxa"/>
            <w:gridSpan w:val="2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62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 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1782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61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2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nos"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bCs/>
        <w:rFonts w:eastAsia="Calibri" w:cs="Times New Roman"/>
        <w:color w:val="auto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Times New Roman" w:cs="Times New Roman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 w:cs="Times New Roman"/>
      <w:bCs/>
      <w:color w:val="auto"/>
      <w:kern w:val="2"/>
      <w:sz w:val="28"/>
      <w:szCs w:val="28"/>
      <w:lang w:val="ru-RU" w:eastAsia="ru-RU" w:bidi="ar-SA"/>
    </w:rPr>
  </w:style>
  <w:style w:type="character" w:styleId="WW8Num1z1">
    <w:name w:val="WW8Num1z1"/>
    <w:qFormat/>
    <w:rPr>
      <w:rFonts w:eastAsia="Times New Roman" w:cs="Times New Roman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48:00Z</dcterms:created>
  <dc:creator>Владелец</dc:creator>
  <dc:description/>
  <dc:language>en-US</dc:language>
  <cp:lastModifiedBy/>
  <cp:lastPrinted>2025-04-23T13:42:00Z</cp:lastPrinted>
  <dcterms:modified xsi:type="dcterms:W3CDTF">2025-04-23T06:4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