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30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от 30.04.2025   №  286-па</w:t>
      </w:r>
    </w:p>
    <w:p>
      <w:pPr>
        <w:pStyle w:val="Normal"/>
        <w:ind w:left="0" w:right="0" w:firstLine="99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eastAsia="ru-RU"/>
        </w:rPr>
        <w:t xml:space="preserve">Административный регламент по предоставлению муниципальной услуги </w:t>
        <w:br/>
        <w:t>«</w:t>
      </w:r>
      <w:r>
        <w:rPr>
          <w:b w:val="false"/>
          <w:bCs w:val="false"/>
          <w:sz w:val="28"/>
          <w:szCs w:val="28"/>
        </w:rPr>
        <w:t>Запись на обучение по дополнительной общеобразовательной программе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ым законом от 29 декабря 2021 г. №273-ФЗ "Об образовании в Российской Федерации", Федеральным законом от 27 июля 2006 г. №152-ФЗ "О персональных данных", Федеральным законом от 13 июля 2020 г. №189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риказом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просвещения Российской Федерации от 3 сентября 2019 г. №467 «Об утверждении Целевой модели развития региональных систем дополнительного образования детей», Уставом Доволенского района Новосибирской области, постановлением администрации Доволенского района №186-па от 24 марта 2022 года "Об утверждении Порядка разработки и утверждения административных регламентов предоставления муниципальных услуг", администрация Доволенского района Новосибирской области     п о с т а н о в л я е т :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Утвердить прилагаемый Административный </w:t>
      </w:r>
      <w:hyperlink r:id="rId3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</w:rPr>
        <w:t xml:space="preserve">Запись на обучение по дополнительной общеобразовательной программе».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181" w:top="238" w:footer="0" w:bottom="1125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6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Р</w:t>
      </w:r>
      <w:r>
        <w:rPr>
          <w:rFonts w:eastAsia="Calibri"/>
          <w:bCs/>
          <w:kern w:val="2"/>
          <w:sz w:val="28"/>
          <w:szCs w:val="28"/>
        </w:rPr>
        <w:t xml:space="preserve">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 </w:t>
      </w:r>
    </w:p>
    <w:p>
      <w:pPr>
        <w:pStyle w:val="ListParagraph"/>
        <w:widowControl/>
        <w:numPr>
          <w:ilvl w:val="0"/>
          <w:numId w:val="6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eastAsia="Calibri"/>
          <w:bCs/>
          <w:kern w:val="2"/>
          <w:sz w:val="28"/>
          <w:szCs w:val="28"/>
        </w:rPr>
        <w:t>администрации Доволенского района Новосибирской области</w:t>
      </w:r>
      <w:r>
        <w:rPr>
          <w:rFonts w:eastAsia="Calibri"/>
          <w:kern w:val="2"/>
          <w:sz w:val="28"/>
          <w:szCs w:val="28"/>
        </w:rPr>
        <w:t xml:space="preserve"> по социальным вопросам Черныша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Б.В. Луцкий</w:t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уббота Л.И.</w:t>
      </w:r>
    </w:p>
    <w:p>
      <w:pPr>
        <w:pStyle w:val="Normal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0 326</w:t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right="0" w:hanging="0"/>
        <w:rPr/>
      </w:pPr>
      <w:r>
        <w:rPr>
          <w:sz w:val="28"/>
          <w:szCs w:val="28"/>
        </w:rPr>
        <w:t>Утвержден постановлением администрации Доволенского района Новосибирской области от  30.04.2025 № 286-па</w:t>
      </w:r>
    </w:p>
    <w:p>
      <w:pPr>
        <w:pStyle w:val="Normal"/>
        <w:ind w:left="7371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 предоставлению муниципальной услуги «</w:t>
      </w:r>
      <w:r>
        <w:rPr>
          <w:b/>
          <w:sz w:val="28"/>
          <w:szCs w:val="28"/>
        </w:rPr>
        <w:t>Запись на обучение по дополнительной общеобразовательной программе»</w:t>
      </w:r>
    </w:p>
    <w:p>
      <w:p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right="0" w:hanging="0"/>
        <w:jc w:val="center"/>
        <w:rPr/>
      </w:pPr>
      <w:r>
        <w:rPr>
          <w:rFonts w:eastAsia="Yu Gothic Light"/>
          <w:b/>
          <w:bCs/>
          <w:sz w:val="28"/>
          <w:szCs w:val="28"/>
          <w:lang w:val="en-US"/>
        </w:rPr>
        <w:t xml:space="preserve">I. </w:t>
      </w:r>
      <w:r>
        <w:rPr>
          <w:rFonts w:eastAsia="Yu Gothic Light"/>
          <w:b/>
          <w:bCs/>
          <w:sz w:val="28"/>
          <w:szCs w:val="28"/>
        </w:rPr>
        <w:t>Общие</w:t>
      </w:r>
      <w:r>
        <w:rPr>
          <w:rFonts w:eastAsia="Yu Gothic Light"/>
          <w:b/>
          <w:bCs/>
          <w:sz w:val="28"/>
          <w:szCs w:val="28"/>
          <w:lang w:val="en-US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положения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</w:rPr>
        <w:t>Запись на обучение по дополнительной общеобразовательной программе»</w:t>
      </w:r>
      <w:r>
        <w:rPr>
          <w:sz w:val="28"/>
          <w:szCs w:val="28"/>
          <w:lang w:eastAsia="ru-RU"/>
        </w:rPr>
        <w:t xml:space="preserve"> (далее – Услуга).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</w:rPr>
        <w:t>лицу, достигшему возраста 14 лет, родителям (законным представителям) несовершеннолетних лиц (далее – заявители),</w:t>
      </w:r>
      <w:r>
        <w:rPr>
          <w:sz w:val="28"/>
          <w:szCs w:val="28"/>
          <w:lang w:eastAsia="ru-RU"/>
        </w:rPr>
        <w:t xml:space="preserve"> указанным в таблице 1 приложения № 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ки заявителя определяются в результате анкетирования, проводимого органом, предоставляющим услугу (далее – профилирование)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right="0" w:hanging="0"/>
        <w:jc w:val="center"/>
        <w:rPr/>
      </w:pPr>
      <w:r>
        <w:rPr>
          <w:rFonts w:eastAsia="Yu Gothic Light"/>
          <w:b/>
          <w:bCs/>
          <w:sz w:val="28"/>
          <w:szCs w:val="28"/>
          <w:lang w:val="en-US"/>
        </w:rPr>
        <w:t>II</w:t>
      </w:r>
      <w:r>
        <w:rPr>
          <w:rFonts w:eastAsia="Yu Gothic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обучение по дополнительной обще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</w:rPr>
        <w:t xml:space="preserve">Администрацией Доволенского района Новосибирской области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</w:rPr>
        <w:t>Орган местного самоуправления).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не могут принимать</w:t>
      </w:r>
      <w:r>
        <w:rPr>
          <w:sz w:val="28"/>
          <w:szCs w:val="28"/>
          <w:lang w:eastAsia="ru-RU"/>
        </w:rPr>
        <w:t xml:space="preserve">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>записью на обучение по дополнительной общеобразовательной программе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keepNex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Услуги могут быть получены 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по электронной почте, в МФЦ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Услуги составляет 7 рабочих дней с даты регистрации заявления о предоставлении Услуги и документов, необходимых для предоставления Услуги. 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 в приеме 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я для отказа в приеме 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Услуга,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оказатели доступности и качества Услуги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нформационная система, используемая для предоставления Услуги, – </w:t>
      </w:r>
      <w:r>
        <w:rPr>
          <w:sz w:val="28"/>
          <w:szCs w:val="28"/>
        </w:rPr>
        <w:t>единая система межведомственного электронного взаимодейств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>записью на обучение по дополнительной общеобразовательной программе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: лицо, достигшее возраста 14 - 17 лет, лично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2: лицо, достигшее возраста 14 - 17 лет, лично, не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3: лицо, достигшее возраста 14 - 17 лет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4: лицо, достигшее возраста 14 - 17 лет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5: родитель несовершеннолетнего, свидетельство о рождении ребенка выдано на территории РФ, лично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6: родитель несовершеннолетнего, свидетельство о рождении ребенка выдано на территории РФ, лично, не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7: родитель несовершеннолетнего, свидетельство о рождении ребенка выдано на территории РФ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8: родитель несовершеннолетнего, свидетельство о рождении ребенка выдано на территории РФ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9: родитель несовершеннолетнего, свидетельство о рождении ребенка выдано за пределами РФ, лично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0: родитель несовершеннолетнего, свидетельство о рождении ребенка выдано за пределами РФ, лично, не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1: родитель несовершеннолетнего, свидетельство о рождении ребенка выдано за пределами РФ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2: родитель несовершеннолетнего, свидетельство о рождении ребенка выдано за пределами РФ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3: законный представитель несовершеннолетнего, свидетельство о рождении ребенка выдано на территории РФ, лично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4: законный представитель несовершеннолетнего, свидетельство о рождении ребенка выдано на территории РФ, лично, не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5: законный представитель несовершеннолетнего, свидетельство о рождении ребенка выдано на территории РФ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6: законный представитель несовершеннолетнего, свидетельство о рождении ребенка выдано на территории РФ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7: законный представитель несовершеннолетнего, свидетельство о рождении ребенка выдано за пределами РФ, лично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8: законный представитель несовершеннолетнего, свидетельство о рождении ребенка выдано за пределами РФ, лично, не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9: законный представитель несовершеннолетнего, свидетельство о рождении ребенка выдано за пределами РФ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20: законный представитель несовершеннолетнего, свидетельство о рождении ребенка выдано за пределами РФ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личном обращении в образовательную организацию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осредством Единого портал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получения Услуги необходимо направление межведомственного информационного запрос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sz w:val="28"/>
          <w:szCs w:val="28"/>
          <w:lang w:eastAsia="ru-RU"/>
        </w:rPr>
        <w:t xml:space="preserve">. Указанный </w:t>
      </w:r>
      <w:r>
        <w:rPr>
          <w:sz w:val="28"/>
          <w:szCs w:val="28"/>
        </w:rPr>
        <w:t xml:space="preserve">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получения Услуги необходимо направление межведомственного информационного запрос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sz w:val="28"/>
          <w:szCs w:val="28"/>
          <w:lang w:eastAsia="ru-RU"/>
        </w:rPr>
        <w:t xml:space="preserve">. Указанный </w:t>
      </w:r>
      <w:r>
        <w:rPr>
          <w:sz w:val="28"/>
          <w:szCs w:val="28"/>
        </w:rPr>
        <w:t xml:space="preserve">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  <w:bookmarkStart w:id="0" w:name="_Hlk196730985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получения Услуги необходимо направление межведомственного информационного запрос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sz w:val="28"/>
          <w:szCs w:val="28"/>
          <w:lang w:eastAsia="ru-RU"/>
        </w:rPr>
        <w:t xml:space="preserve">. Указанный </w:t>
      </w:r>
      <w:r>
        <w:rPr>
          <w:sz w:val="28"/>
          <w:szCs w:val="28"/>
        </w:rPr>
        <w:t xml:space="preserve">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Заявителя установленному кругу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получения Услуги необходимо направление межведомственного информационного запрос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sz w:val="28"/>
          <w:szCs w:val="28"/>
          <w:lang w:eastAsia="ru-RU"/>
        </w:rPr>
        <w:t xml:space="preserve">. Указанный </w:t>
      </w:r>
      <w:r>
        <w:rPr>
          <w:sz w:val="28"/>
          <w:szCs w:val="28"/>
        </w:rPr>
        <w:t xml:space="preserve">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есоответствие категории Заявителя установленному кругу лиц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государственную регистрацию актов гражданского состояния, – свидетельство о рожден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из ЕГР ЗАГС по запросу сведений о рождении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Федеральная налоговая служб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государственную регистрацию актов гражданского состояния, – свидетельство о рожден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из ЕГР ЗАГС по запросу сведений о рождении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Федеральная налоговая служб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государственную регистрацию актов гражданского состояния, – свидетельство о рожден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из ЕГР ЗАГС по запросу сведений о рождении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Федеральная налоговая служб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Заявителя установленному кругу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государственную регистрацию актов гражданского состояния, – свидетельство о рожден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из ЕГР ЗАГС по запросу сведений о рождении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Федеральная налоговая служб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есоответствие категории Заявителя установленному кругу лиц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наличие несовершеннолетних детей, – документ, подтверждающий факт государственной регистрации рождения, выданный компетентным органом иностранного государ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получения Услуги необходимо направление межведомственного информационного запрос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sz w:val="28"/>
          <w:szCs w:val="28"/>
          <w:lang w:eastAsia="ru-RU"/>
        </w:rPr>
        <w:t xml:space="preserve">. Указанный </w:t>
      </w:r>
      <w:r>
        <w:rPr>
          <w:sz w:val="28"/>
          <w:szCs w:val="28"/>
        </w:rPr>
        <w:t xml:space="preserve">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наличие несовершеннолетних детей, – документ, подтверждающий факт государственной регистрации рождения, выданный компетентным органом иностранного государ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, в случаях, когда документ составлен на иностранном языке, к нему прилагается нотариально заверенный перевод на русский язык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получения Услуги необходимо направление межведомственного информационного запрос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sz w:val="28"/>
          <w:szCs w:val="28"/>
          <w:lang w:eastAsia="ru-RU"/>
        </w:rPr>
        <w:t xml:space="preserve">. Указанный </w:t>
      </w:r>
      <w:r>
        <w:rPr>
          <w:sz w:val="28"/>
          <w:szCs w:val="28"/>
        </w:rPr>
        <w:t xml:space="preserve">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наличие несовершеннолетних детей, – документ, подтверждающий факт государственной регистрации рождения, выданный компетентным органом иностранного государ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получения Услуги необходимо направление межведомственного информационного запрос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sz w:val="28"/>
          <w:szCs w:val="28"/>
          <w:lang w:eastAsia="ru-RU"/>
        </w:rPr>
        <w:t xml:space="preserve">. Указанный </w:t>
      </w:r>
      <w:r>
        <w:rPr>
          <w:sz w:val="28"/>
          <w:szCs w:val="28"/>
        </w:rPr>
        <w:t xml:space="preserve">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Заявителя установленному кругу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наличие несовершеннолетних детей, – документ, подтверждающий факт государственной регистрации рождения, выданный компетентным органом иностранного государ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получения Услуги необходимо направление межведомственного информационного запрос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sz w:val="28"/>
          <w:szCs w:val="28"/>
          <w:lang w:eastAsia="ru-RU"/>
        </w:rPr>
        <w:t xml:space="preserve">. Указанный </w:t>
      </w:r>
      <w:r>
        <w:rPr>
          <w:sz w:val="28"/>
          <w:szCs w:val="28"/>
        </w:rPr>
        <w:t xml:space="preserve">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есоответствие категории Заявителя установленному кругу лиц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акт органа опеки и попечительства о назначении опекуна (попечителя)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государственную регистрацию актов гражданского состояния, – свидетельство о рожден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из ЕГР ЗАГС по запросу сведений о рождении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Федеральная налоговая служб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ведения, содержащиеся в решении органа опеки и попечительства об установлении опеки над ребенком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/>
        </w:rPr>
        <w:t>Минтруд России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</w:rPr>
        <w:t xml:space="preserve">3 рабочих дня с даты регистраци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акт органа опеки и попечительства о назначении опекуна (попечителя)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государственную регистрацию актов гражданского состояния, – свидетельство о рожден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из ЕГР ЗАГС по запросу сведений о рождении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Федеральная налоговая служб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ведения, содержащиеся в решении органа опеки и попечительства об установлении опеки над ребенком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/>
        </w:rPr>
        <w:t>Минтруд России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</w:rPr>
        <w:t xml:space="preserve">3 рабочих дня с даты регистраци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акт органа опеки и попечительства о назначении опекуна (попечителя)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государственную регистрацию актов гражданского состояния, – свидетельство о рожден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из ЕГР ЗАГС по запросу сведений о рождении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Федеральная налоговая служб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ведения, содержащиеся в решении органа опеки и попечительства об установлении опеки над ребенком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/>
        </w:rPr>
        <w:t>Минтруд России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</w:rPr>
        <w:t xml:space="preserve">3 рабочих дня с даты регистраци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Заявителя установленному кругу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акт органа опеки и попечительства о назначении опекуна (попечителя)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государственную регистрацию актов гражданского состояния, – свидетельство о рожден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из ЕГР ЗАГС по запросу сведений о рождении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Федеральная налоговая служб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ведения, содержащиеся в решении органа опеки и попечительства об установлении опеки над ребенком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/>
        </w:rPr>
        <w:t>Минтруд России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</w:rPr>
        <w:t xml:space="preserve">3 рабочих дня с даты регистраци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есоответствие категории Заявителя установленному кругу лиц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наличие несовершеннолетних детей, – документ, подтверждающий факт государственной регистрации рождения, выданный компетентным органом иностранного государ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акт органа опеки и попечительства о назначении опекуна (попечителя)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ведения, содержащиеся в решении органа опеки и попечительства об установлении опеки над ребенком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/>
        </w:rPr>
        <w:t>Минтруд России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</w:rPr>
        <w:t xml:space="preserve">3 рабочих дня с даты регистраци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наличие несовершеннолетних детей, – документ, подтверждающий факт государственной регистрации рождения, выданный компетентным органом иностранного государ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, в случаях, когда документ составлен на иностранном языке, к нему прилагается нотариально заверенный перевод на русский язык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акт органа опеки и попечительства о назначении опекуна (попечителя)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ведения, содержащиеся в решении органа опеки и попечительства об установлении опеки над ребенком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/>
        </w:rPr>
        <w:t>Минтруд России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</w:rPr>
        <w:t xml:space="preserve">3 рабочих дня с даты регистраци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наличие несовершеннолетних детей, – документ, подтверждающий факт государственной регистрации рождения, выданный компетентным органом иностранного государ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ведения о ребенке, – медицинское заключение о принадлежности несовершеннолетнего к медицинской группе для занятий физической культурой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акт органа опеки и попечительства о назначении опекуна (попечителя)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ведения, содержащиеся в решении органа опеки и попечительства об установлении опеки над ребенком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/>
        </w:rPr>
        <w:t>Минтруд России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</w:rPr>
        <w:t xml:space="preserve">3 рабочих дня с даты регистраци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Заявителя установленному кругу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right="0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предоставление результата Услуги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ри личном обращении в образовательную организацию, в МФ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аспорт гражданина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иной документ, удостоверяющий личность гражданина Российской Федерации в соответствии с законодательством Российской Федерации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согласие субъекта персональных данных на обработку его персональных данных, – согласие на обработку персональных данных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наличие несовершеннолетних детей, – документ, подтверждающий факт государственной регистрации рождения, выданный компетентным органом иностранного государства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, в случаях, когда документ составлен на иностранном языке, к нему прилагается нотариально заверенный перевод на русский язык; в МФЦ: оригинал документа, в случаях, когда документ составлен на иностранном языке, к нему прилагается нотариально заверенный перевод на русский язык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, в случаях, когда документ составлен на иностранном языке, к нему прилагается нотариально заверенный перевод на русский язык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документ, подтверждающий полномочия представителя Заявител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, – акт органа опеки и попечительства о назначении опекуна (попечителя)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при личном обращении в образовательную организацию: оригинал документа; в МФЦ: оригинал документа; с использованием федеральной государственной информационной системы «Единый портал государственных и муниципальных услуг (функций)»: электронный документ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МФЦ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рган местного самоуправления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полей в форме интерактивного заявления на Едином портале недостоверное, неполное либо неправильное, несоответствующее требования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на момент обращения за Услуг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кругу лиц, имеющих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даты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0 мину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средством Единого портала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 рабочий день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/>
        </w:rPr>
        <w:t xml:space="preserve"> 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формирование из ЕГИССО по СНИЛС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циальный фонд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ведения, содержащиеся в решении органа опеки и попечительства об установлении опеки над ребенком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/>
        </w:rPr>
        <w:t>Минтруд России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</w:rPr>
        <w:t xml:space="preserve">3 рабочих дня с даты регистраци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Образовательная организация отказывает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которая содержится в запросе и (или) документе, представленных заявителем (представителем заявителя), данным, полученным в результате межведомственного информацио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для обучения по выбранной программе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несоответствие категории Заявителя установленному кругу лиц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2 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бразовательной организацией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личном обращении в образовательную организацию, в МФЦ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</w:rPr>
        <w:t>1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8"/>
          <w:szCs w:val="28"/>
        </w:rPr>
        <w:t xml:space="preserve">должностными лицами, ответственными за организацию работы по предоставлению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лановые проверки проводятся на основе ежегодно утверждаемого плана, а внеплановые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8"/>
          <w:szCs w:val="28"/>
        </w:rPr>
        <w:t>личный прием заявителя, по телефону, на информационных стендах в местах предоставления Услуги, на Едином портале, на официальном сайте Органа власти в сети «Интернет», на официальном сайте МФЦ в сети «Интернет», в письменной форме на бумажном носителе или в электронной фор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sz w:val="28"/>
          <w:szCs w:val="28"/>
        </w:rPr>
        <w:t>посредством официального сайта Органа власти в сети «Интернет», на официальном сайте уполномоченной организации, через портал Федеральной государственной информационной системы «Досудебное обжалование» http://do.gosuslugi.ru, на официальном сайте МФЦ.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</w:rPr>
        <w:t>посредством почтовой связи, при личном приеме заявителя в Органе власти, при личном обращении в образовательную организацию, в МФЦ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ind w:left="6237" w:right="0" w:hanging="0"/>
        <w:rPr/>
      </w:pPr>
      <w:r>
        <w:rPr>
          <w:sz w:val="28"/>
          <w:szCs w:val="28"/>
        </w:rPr>
        <w:t xml:space="preserve">к Административному регламенту, утвержденному постановлением Администрации Доволенского района Новосибирской области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 w:ascii="Calibri" w:hAnsi="Calibri"/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rFonts w:eastAsia="Calibri" w:cs="Calibri" w:ascii="Calibri" w:hAnsi="Calibri"/>
                <w:i/>
                <w:iCs/>
                <w:szCs w:val="20"/>
                <w:lang w:eastAsia="ru-RU"/>
              </w:rPr>
              <w:t>«</w:t>
            </w:r>
            <w:r>
              <w:rPr>
                <w:rFonts w:eastAsia="Calibri" w:cs="Calibri" w:ascii="Calibri" w:hAnsi="Calibri"/>
                <w:i/>
                <w:szCs w:val="20"/>
              </w:rPr>
              <w:t>Запись на обучение по дополнительной общеобразовательной программе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Лицо, достигшее возраста 14 - 17 лет, лично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Лицо, достигшее возраста 14 - 17 лет, лично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Лицо, достигшее возраста 14 - 17 лет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Лицо, достигшее возраста 14 - 17 лет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Родитель несовершеннолетнего, свидетельство о рождении ребенка выдано на территории РФ, лично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Родитель несовершеннолетнего, свидетельство о рождении ребенка выдано на территории РФ, лично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Родитель несовершеннолетнего, свидетельство о рождении ребенка выдано на территории РФ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Родитель несовершеннолетнего, свидетельство о рождении ребенка выдано на территории РФ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Родитель несовершеннолетнего, свидетельство о рождении ребенка выдано за пределами РФ, лично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Родитель несовершеннолетнего, свидетельство о рождении ребенка выдано за пределами РФ, лично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Родитель несовершеннолетнего, свидетельство о рождении ребенка выдано за пределами РФ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Родитель несовершеннолетнего, свидетельство о рождении ребенка выдано за пределами РФ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Законный представитель несовершеннолетнего, свидетельство о рождении ребенка выдано на территории РФ, лично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Законный представитель несовершеннолетнего, свидетельство о рождении ребенка выдано на территории РФ, лично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Законный представитель несовершеннолетнего, свидетельство о рождении ребенка выдано на территории РФ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Законный представитель несовершеннолетнего, свидетельство о рождении ребенка выдано на территории РФ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Законный представитель несовершеннолетнего, свидетельство о рождении ребенка выдано за пределами РФ, лично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Законный представитель несовершеннолетнего, свидетельство о рождении ребенка выдано за пределами РФ, лично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Законный представитель несовершеннолетнего, свидетельство о рождении ребенка выдано за пределами РФ, через уполномоченного представителя,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Законный представитель несовершеннолетнего, свидетельство о рождении ребенка выдано за пределами РФ, через уполномоченного представителя,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4"/>
        <w:gridCol w:w="5957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</w:rPr>
              <w:t>Запись на обучение по дополнительной общеобразовательной программе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атегория заявите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Лицо, достигшее возраста 14 - 17 ле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Родитель несовершеннолетнего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 Законный представитель несовершеннолетнег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аким образом обратился заявител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1.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 Через уполномоченного представител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Cs w:val="20"/>
              </w:rPr>
            </w:pPr>
            <w:r>
              <w:rPr>
                <w:szCs w:val="20"/>
              </w:rPr>
              <w:t>На территории какого государство было получено свидетельство о рождении ребен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Свидетельство о рождении ребенка выдано на территории РФ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Свидетельство о рождении ребенка выдано за пределами РФ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Cs w:val="20"/>
              </w:rPr>
            </w:pPr>
            <w:r>
              <w:rPr>
                <w:szCs w:val="20"/>
              </w:rPr>
              <w:t>Положением указана необходимость наличия медицинского заключения о принадлежности несовершеннолетнего к медицинской группе для занятий физической культурой для записи на обуче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Требуется медицинское заключение о принадлежности несовершеннолетнего к медицинской группе для занятий физической культуро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Не требуется медицинское заключение о принадлежности несовершеннолетнего к медицинской группе для занятий физической культурой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Spacing"/>
        <w:ind w:left="6237" w:right="0" w:hanging="0"/>
        <w:rPr/>
      </w:pPr>
      <w:r>
        <w:rPr>
          <w:sz w:val="28"/>
          <w:szCs w:val="28"/>
        </w:rPr>
        <w:t xml:space="preserve">к Административному регламенту, утвержденному постановлением Администрации Доволенского района Новосибирской области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рожд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еня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бо мн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2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рожд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еня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бо мн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3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рожд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еня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бо мн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рожд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еня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бо мн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5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6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7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8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9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0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1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2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3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5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6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7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8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19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. </w:t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у 20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ИО заявителя (отчество 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НИЛС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обучение по дополнительной общеобразовательной программ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делать отметку в соответствующем квадрате: 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моего ребенка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организ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образовательной организации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й программ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несовершеннолетнего (подопечного)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а рождения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НИЛС ребёнка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улица (проезд, шоссе, бульвар, проспект, переулок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дома (строения, сооружения, здания, домовладения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омер квартиры (помещения, офиса, комнаты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я ознакомлен(а) с Правилами персонифицированного учета детей, обучающихся по дополнительным общеобразовательным программам и обязуюсь соблюдать все без исключения положения указанных Прави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, обучающихся по дополнительным общеобразовательным программам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 уставом Организации, лицензией на право ведения образовательной деятельности, с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 xml:space="preserve">да/нет: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/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: 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</w:t>
        <w:tab/>
        <w:t xml:space="preserve">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риема заявления: __.__________.____ г.; 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>.</w:t>
      </w:r>
    </w:p>
    <w:sectPr>
      <w:headerReference w:type="default" r:id="rId5"/>
      <w:type w:val="nextPage"/>
      <w:pgSz w:w="11906" w:h="16838"/>
      <w:pgMar w:left="1134" w:right="567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1"/>
    <w:family w:val="roman"/>
    <w:pitch w:val="default"/>
  </w:font>
  <w:font w:name="Segoe UI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  <w:font w:name="Calibri">
    <w:charset w:val="01"/>
    <w:family w:val="roman"/>
    <w:pitch w:val="default"/>
  </w:font>
  <w:font w:name="Segoe UI Symbo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color w:val="auto"/>
        <w:lang w:val="en-US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auto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cs="Times New Roman"/>
        <w:color w:val="auto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480" w:after="0"/>
      <w:jc w:val="left"/>
      <w:outlineLvl w:val="0"/>
    </w:pPr>
    <w:rPr>
      <w:rFonts w:ascii="Calibri Light" w:hAnsi="Calibri Light" w:eastAsia="" w:cs=""/>
      <w:b/>
      <w:bCs/>
      <w:color w:val="2E74B5"/>
      <w:kern w:val="0"/>
      <w:sz w:val="28"/>
      <w:szCs w:val="28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6" w:before="200" w:after="0"/>
      <w:jc w:val="left"/>
      <w:outlineLvl w:val="1"/>
    </w:pPr>
    <w:rPr>
      <w:rFonts w:ascii="Calibri Light" w:hAnsi="Calibri Light" w:eastAsia="" w:cs=""/>
      <w:b/>
      <w:bCs/>
      <w:color w:val="5B9BD5"/>
      <w:kern w:val="0"/>
      <w:sz w:val="26"/>
      <w:szCs w:val="26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6" w:before="200" w:after="0"/>
      <w:jc w:val="left"/>
      <w:outlineLvl w:val="2"/>
    </w:pPr>
    <w:rPr>
      <w:rFonts w:ascii="Calibri Light" w:hAnsi="Calibri Light" w:eastAsia="" w:cs=""/>
      <w:b/>
      <w:bCs/>
      <w:color w:val="5B9BD5"/>
      <w:kern w:val="0"/>
      <w:sz w:val="20"/>
      <w:szCs w:val="22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6" w:before="200" w:after="0"/>
      <w:jc w:val="left"/>
      <w:outlineLvl w:val="3"/>
    </w:pPr>
    <w:rPr>
      <w:rFonts w:ascii="Calibri Light" w:hAnsi="Calibri Light" w:eastAsia="" w:cs=""/>
      <w:b/>
      <w:bCs/>
      <w:i/>
      <w:iCs/>
      <w:color w:val="5B9BD5"/>
      <w:kern w:val="0"/>
      <w:sz w:val="20"/>
      <w:szCs w:val="22"/>
      <w:lang w:val="ru-RU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56" w:before="200" w:after="0"/>
      <w:jc w:val="left"/>
      <w:outlineLvl w:val="4"/>
    </w:pPr>
    <w:rPr>
      <w:rFonts w:ascii="Calibri Light" w:hAnsi="Calibri Light" w:eastAsia="" w:cs=""/>
      <w:color w:val="1F4D78"/>
      <w:kern w:val="0"/>
      <w:sz w:val="20"/>
      <w:szCs w:val="22"/>
      <w:lang w:val="ru-RU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56" w:before="200" w:after="0"/>
      <w:jc w:val="left"/>
      <w:outlineLvl w:val="5"/>
    </w:pPr>
    <w:rPr>
      <w:rFonts w:ascii="Calibri Light" w:hAnsi="Calibri Light" w:eastAsia="" w:cs=""/>
      <w:i/>
      <w:iCs/>
      <w:color w:val="1F4D78"/>
      <w:kern w:val="0"/>
      <w:sz w:val="20"/>
      <w:szCs w:val="22"/>
      <w:lang w:val="ru-RU" w:eastAsia="en-US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 w:val="false"/>
      <w:i w:val="false"/>
      <w:color w:val="auto"/>
      <w:sz w:val="28"/>
      <w:szCs w:val="28"/>
      <w:lang w:val="en-US"/>
    </w:rPr>
  </w:style>
  <w:style w:type="character" w:styleId="WW8Num4z1">
    <w:name w:val="WW8Num4z1"/>
    <w:qFormat/>
    <w:rPr>
      <w:color w:val="auto"/>
      <w:sz w:val="28"/>
      <w:szCs w:val="28"/>
      <w:lang w:val="ru-RU"/>
    </w:rPr>
  </w:style>
  <w:style w:type="character" w:styleId="WW8Num4z2">
    <w:name w:val="WW8Num4z2"/>
    <w:qFormat/>
    <w:rPr>
      <w:rFonts w:cs="Times New Roman"/>
      <w:color w:val="auto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ма примечания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20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rtlab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9:00Z</dcterms:created>
  <dc:creator>Кузнецов Виталий Геннадиевич</dc:creator>
  <dc:description/>
  <dc:language>en-US</dc:language>
  <cp:lastModifiedBy/>
  <cp:lastPrinted>2025-04-30T13:12:00Z</cp:lastPrinted>
  <dcterms:modified xsi:type="dcterms:W3CDTF">2025-04-30T06:1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