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181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428" r="-394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right="0" w:hanging="0"/>
        <w:contextualSpacing/>
        <w:jc w:val="center"/>
        <w:rPr>
          <w:rFonts w:ascii="Tinos;Calibri" w:hAnsi="Tinos;Calibri" w:cs="Tinos;Calibri"/>
          <w:b/>
          <w:b/>
          <w:sz w:val="36"/>
          <w:szCs w:val="36"/>
        </w:rPr>
      </w:pPr>
      <w:r>
        <w:rPr>
          <w:rFonts w:cs="Tinos;Calibri" w:ascii="Tinos;Calibri" w:hAnsi="Tinos;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nos;Calibri" w:ascii="Tinos;Calibri" w:hAnsi="Tinos;Calibri"/>
          <w:bCs/>
          <w:sz w:val="28"/>
          <w:szCs w:val="28"/>
        </w:rPr>
        <w:t xml:space="preserve">от 06.05.2025 № 298-па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Доволенского района Новосибирской области от 27.12.2023 №812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администрация Доволенского района Новосибирской области п о с т а н о в л я е т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оволенского района Новосибирской области от 27.12.2023 № 812-па «Об утверждении муниципальной программы Доволенского района Новосибирской области «Обеспечение жильем молодых семей в Доволенском районе Новосибирской области» следующие изменени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Доволенского района изложить в редакции согласно прилож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, №2, №3 изложить в новой редакции согласно приложений к данному постановлени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оволенского район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Б.В. Луцкий    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вкина Н.В.</w:t>
      </w:r>
    </w:p>
    <w:p>
      <w:pPr>
        <w:pStyle w:val="Normal"/>
        <w:jc w:val="both"/>
        <w:rPr/>
      </w:pPr>
      <w:r>
        <w:rPr/>
        <w:t>21-3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 Доволенского района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от 06.05.2025 № 298-па</w:t>
      </w:r>
    </w:p>
    <w:p>
      <w:pPr>
        <w:pStyle w:val="Normal"/>
        <w:ind w:left="0" w:right="0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аспорт муниципальной программы Доволе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83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  программа «</w:t>
            </w:r>
            <w:r>
              <w:rPr>
                <w:bCs/>
                <w:sz w:val="26"/>
                <w:szCs w:val="26"/>
              </w:rPr>
              <w:t>Обеспечение жильем молодых семей в Доволенском районе Новосибирской области</w:t>
            </w:r>
            <w:r>
              <w:rPr>
                <w:sz w:val="26"/>
                <w:szCs w:val="26"/>
              </w:rPr>
              <w:t>» (далее – Муниципальная программ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коммунального и дорожного хозяйства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коммунального и дорожного хозяйства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муниципальная поддержка в решении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предоставление молодым семьям - участникам программы социальных выплат на приобретение или строительство стандартного жилья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(этапы)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программы – 2024-2027 годы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не выделяются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целевые индикатор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оличество молодых семей, получивших свидетельство о праве на получение социальной выплаты на приобретение (строительство) жилого помещен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(с расшифровкой    </w:t>
              <w:br/>
              <w:t>по годам и источникам финансирования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 за весь период реализации Муниципальной программы, составляет – 12054, 678 тыс. руб., &lt;*&gt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  <w:tab/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920,678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78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78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78, 00 тыс. руб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 757,63215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3, 7333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34, 63295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34, 63295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 134, 63295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областного бюджета Новосибирской области (далее - областной бюджет) – 1040, 46785 тыс. руб., в том числе: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27, 3667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04, 36705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04, 36705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04, 36705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за счет средств местных бюджетов – 192,7000 тыс. руб., в том числе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5, 7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9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9,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9,00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за счет внебюджетных источников – 10063, 878 тыс. руб., в том числе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063, 878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 0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 00 тыс. руб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 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 объем финансирования муниципальной программы ежегодно уточняется при формировании бюджета Доволенского района Новосибирской области на соответствующий финансовый год и плановый период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жидаемые конечные результаты реализации </w:t>
              <w:br/>
              <w:t xml:space="preserve">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ить жилищные условия 4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ым семьям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условия для повышения доступности жилья для молодых сем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развитию системы ипотечного жилищного кредитования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ь в жилищную сферу дополнительные финансовые средства: собственные средства граждан, средства кредитных и других организаций, предоставляющих жилищные кредиты и займы, в том числе ипотечные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будет способствовать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ю семейных отношений и снижению социальной напряженности в обществе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ю демографической ситуации в Доволенском районе Новосибирской области. 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Электронный адрес размещения программы   </w:t>
              <w:br/>
              <w:t xml:space="preserve">в сети Интернет                         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volno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Документы/Муниципальные программ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right"/>
        <w:rPr>
          <w:sz w:val="28"/>
          <w:szCs w:val="28"/>
        </w:rPr>
      </w:pPr>
      <w:bookmarkStart w:id="0" w:name="_Hlk78552148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в 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воленском районе Новосибирской области»</w:t>
      </w:r>
    </w:p>
    <w:p>
      <w:pPr>
        <w:pStyle w:val="311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3234" w:leader="none"/>
        </w:tabs>
        <w:bidi w:val="0"/>
        <w:jc w:val="center"/>
        <w:rPr/>
      </w:pPr>
      <w:bookmarkStart w:id="1" w:name="Par217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 и целевые индикаторы</w:t>
      </w:r>
    </w:p>
    <w:p>
      <w:pPr>
        <w:pStyle w:val="ConsPlusNormal"/>
        <w:tabs>
          <w:tab w:val="clear" w:pos="708"/>
          <w:tab w:val="left" w:pos="3234" w:leader="none"/>
        </w:tabs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воленского района</w:t>
      </w:r>
      <w:r>
        <w:rPr>
          <w:sz w:val="28"/>
          <w:szCs w:val="28"/>
        </w:rPr>
        <w:t xml:space="preserve"> </w:t>
      </w:r>
    </w:p>
    <w:tbl>
      <w:tblPr>
        <w:tblW w:w="15296" w:type="dxa"/>
        <w:jc w:val="left"/>
        <w:tblInd w:w="-102" w:type="dxa"/>
        <w:tblLayout w:type="fixed"/>
        <w:tblCellMar>
          <w:top w:w="54" w:type="dxa"/>
          <w:left w:w="67" w:type="dxa"/>
          <w:bottom w:w="0" w:type="dxa"/>
          <w:right w:w="55" w:type="dxa"/>
        </w:tblCellMar>
      </w:tblPr>
      <w:tblGrid>
        <w:gridCol w:w="3337"/>
        <w:gridCol w:w="3260"/>
        <w:gridCol w:w="709"/>
        <w:gridCol w:w="851"/>
        <w:gridCol w:w="851"/>
        <w:gridCol w:w="992"/>
        <w:gridCol w:w="992"/>
        <w:gridCol w:w="997"/>
        <w:gridCol w:w="3307"/>
      </w:tblGrid>
      <w:tr>
        <w:trPr>
          <w:trHeight w:val="352" w:hRule="atLeast"/>
        </w:trPr>
        <w:tc>
          <w:tcPr>
            <w:tcW w:w="3337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Наименование целевого индикатора  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>Ед. измерения</w:t>
            </w:r>
          </w:p>
        </w:tc>
        <w:tc>
          <w:tcPr>
            <w:tcW w:w="4683" w:type="dxa"/>
            <w:gridSpan w:val="5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  </w:t>
            </w:r>
            <w:r>
              <w:rPr/>
              <w:t>Значение целевого индикатора</w:t>
            </w:r>
          </w:p>
        </w:tc>
        <w:tc>
          <w:tcPr>
            <w:tcW w:w="330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Примечание  </w:t>
            </w:r>
          </w:p>
        </w:tc>
      </w:tr>
      <w:tr>
        <w:trPr>
          <w:trHeight w:val="351" w:hRule="atLeast"/>
        </w:trPr>
        <w:tc>
          <w:tcPr>
            <w:tcW w:w="333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5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  <w:t>В том числе по годам</w:t>
            </w:r>
          </w:p>
        </w:tc>
        <w:tc>
          <w:tcPr>
            <w:tcW w:w="330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33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27 год</w:t>
            </w:r>
          </w:p>
        </w:tc>
        <w:tc>
          <w:tcPr>
            <w:tcW w:w="3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1 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232" w:hRule="atLeast"/>
        </w:trPr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>
                <w:b/>
              </w:rPr>
              <w:t>Цель муниципальной программы</w:t>
            </w:r>
            <w:r>
              <w:rPr/>
              <w:t>: муниципальная поддержка в решении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1" w:hRule="atLeast"/>
        </w:trPr>
        <w:tc>
          <w:tcPr>
            <w:tcW w:w="333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>
                <w:b/>
              </w:rPr>
              <w:t>Задача муниципальной программы</w:t>
            </w:r>
            <w:r>
              <w:rPr/>
              <w:t>: предоставление молодым семьям - участникам программы социальных выплат на приобретение или строительство стандартного жилья</w:t>
            </w:r>
          </w:p>
        </w:tc>
        <w:tc>
          <w:tcPr>
            <w:tcW w:w="3260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Количество молодых семей, получивших свидетельство о праве на получение социальной выплаты на приобретение (строительство) жилого  поме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</w:t>
            </w:r>
          </w:p>
        </w:tc>
        <w:tc>
          <w:tcPr>
            <w:tcW w:w="709" w:type="dxa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/>
            </w:pPr>
            <w:r>
              <w:rPr/>
              <w:t>семья</w:t>
            </w:r>
          </w:p>
        </w:tc>
        <w:tc>
          <w:tcPr>
            <w:tcW w:w="851" w:type="dxa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0" w:right="0" w:firstLine="76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0" w:right="0" w:firstLine="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0" w:right="0" w:firstLine="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3307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3700" w:hRule="atLeast"/>
        </w:trPr>
        <w:tc>
          <w:tcPr>
            <w:tcW w:w="33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72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0" w:right="0" w:firstLine="76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0" w:right="0" w:firstLine="76"/>
              <w:rPr/>
            </w:pPr>
            <w:r>
              <w:rPr/>
              <w:t>0,98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0" w:right="0" w:firstLine="76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33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&lt;1&gt;-приводятся значения целевого индикатора до начала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казываются прогнозные значения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bookmarkStart w:id="2" w:name="_Hlk78552148"/>
      <w:bookmarkStart w:id="3" w:name="_Hlk78552148"/>
      <w:bookmarkEnd w:id="3"/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ind w:left="0" w:right="113" w:firstLine="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в 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воленском районе Новосибирской области»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воленского района</w:t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15775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524"/>
        <w:gridCol w:w="1844"/>
        <w:gridCol w:w="1293"/>
        <w:gridCol w:w="1134"/>
        <w:gridCol w:w="1134"/>
        <w:gridCol w:w="992"/>
        <w:gridCol w:w="993"/>
        <w:gridCol w:w="1275"/>
        <w:gridCol w:w="1275"/>
        <w:gridCol w:w="1991"/>
        <w:gridCol w:w="1320"/>
      </w:tblGrid>
      <w:tr>
        <w:trPr>
          <w:trHeight w:val="1088" w:hRule="atLeast"/>
        </w:trPr>
        <w:tc>
          <w:tcPr>
            <w:tcW w:w="2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, подпрограммы, мероприят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 </w:t>
            </w:r>
          </w:p>
        </w:tc>
        <w:tc>
          <w:tcPr>
            <w:tcW w:w="1293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8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  </w:t>
              <w:br/>
              <w:t xml:space="preserve">        реализа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3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</w:t>
              <w:br/>
              <w:t>результат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9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– муниципальная поддержка в решении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1.  предоставление молодым семьям - участникам программы социальных выплат на приобретение или строительство стандартного жилья.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молодым семьям –участникам программы социальных выплат на приобретение  жилого помещения или создания  объекта индивидуального жилищ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коммунального и дорожного хозяйства администрации Доволенского района Новосибирской обла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 2024-2027 гг</w:t>
            </w:r>
            <w:r>
              <w:rPr>
                <w:sz w:val="26"/>
                <w:szCs w:val="26"/>
                <w:lang w:eastAsia="ru-RU"/>
              </w:rPr>
              <w:t>. обеспечить жильем 4 молодые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,67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4,678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   </w:t>
              <w:br/>
              <w:t xml:space="preserve">бюджет      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3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6329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6329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6329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63215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36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367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3670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3670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46785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</w:t>
            </w:r>
            <w:r>
              <w:rPr>
                <w:sz w:val="26"/>
                <w:szCs w:val="26"/>
                <w:lang w:val="en-US"/>
              </w:rPr>
              <w:t>&lt;*&gt;</w:t>
            </w:r>
            <w:r>
              <w:rPr>
                <w:sz w:val="26"/>
                <w:szCs w:val="26"/>
              </w:rPr>
              <w:br/>
              <w:t xml:space="preserve">бюджеты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C:/C:/Users/user/Desktop/%D0%BF%D1%80%D0%BE%D0%B3%D1%80%D0%B0%D0%BC%D0%BC%D0%B0/%D0%94%D0%BE%D0%B2%D0%BE%D0%BB%D1%8C%D0%BD%D0%BE%D0%B5_%D0%BD%D0%BE%D0%B2%D0%BE%D0%B5%5B1%5D.doc" \l "Par38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 xml:space="preserve"> 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</w:t>
              <w:br/>
              <w:t xml:space="preserve">источники  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3,87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3,878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затрат на решение   </w:t>
              <w:br/>
              <w:t>задачи 1, в том числе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,67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/>
              <w:t>378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/>
              <w:t>378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4,678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федеральный бюджет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3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6329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6329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6329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63215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36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367,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367,0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367,0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46785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е бюджеты</w:t>
            </w:r>
            <w:r>
              <w:rPr>
                <w:color w:val="0000FF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center"/>
              <w:rPr/>
            </w:pPr>
            <w:r>
              <w:rPr/>
              <w:t>39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3,87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3,878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32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*&gt;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прогнозные да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4253" w:leader="none"/>
          <w:tab w:val="left" w:pos="467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к муниципальной программе                        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еспечение жильем молодых семей в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м районе Новосибирской области»</w:t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  <w:tab w:val="left" w:pos="4065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34" w:leader="none"/>
        </w:tabs>
        <w:jc w:val="center"/>
        <w:rPr>
          <w:sz w:val="28"/>
          <w:szCs w:val="28"/>
        </w:rPr>
      </w:pPr>
      <w:bookmarkStart w:id="4" w:name="Par398"/>
      <w:bookmarkEnd w:id="4"/>
      <w:r>
        <w:rPr>
          <w:sz w:val="28"/>
          <w:szCs w:val="28"/>
        </w:rPr>
        <w:t>СВОДНЫЕ ФИНАНСОВЫЕ ЗАТРАТЫ</w:t>
      </w:r>
    </w:p>
    <w:p>
      <w:pPr>
        <w:pStyle w:val="Normal"/>
        <w:tabs>
          <w:tab w:val="clear" w:pos="708"/>
          <w:tab w:val="left" w:pos="3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оволенского  района 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autoSpaceDE w:val="false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7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1141"/>
        <w:gridCol w:w="1490"/>
        <w:gridCol w:w="1614"/>
        <w:gridCol w:w="1156"/>
        <w:gridCol w:w="1134"/>
        <w:gridCol w:w="4439"/>
      </w:tblGrid>
      <w:tr>
        <w:trPr>
          <w:trHeight w:val="432" w:hRule="atLeast"/>
        </w:trPr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 и направления расходов в разрезе заказчиков программы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 затраты, тыс. руб. (в ценах 20_г.)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3" w:hRule="atLeast"/>
        </w:trPr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 том числе по годам реализации программы</w:t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 финансовых затрат,</w:t>
            </w:r>
          </w:p>
          <w:p>
            <w:pPr>
              <w:pStyle w:val="Normal"/>
              <w:rPr/>
            </w:pPr>
            <w:r>
              <w:rPr/>
              <w:t>в том числе за счет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/>
              <w:t>12054,67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20,67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,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 федерального 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ravo-search.minjust.ru/bigs/portal.html" \l "P5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,632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733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632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63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,6329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 областного бюджета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ravo-search.minjust.ru/bigs/portal.html" \l "P5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0,4678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,366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367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36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,3670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 местного бюджета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ravo-search.minjust.ru/bigs/portal.html" \l "P5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7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7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внебюджетных финансовых  средств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63,87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63,87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autoSpaceDE w:val="false"/>
        <w:ind w:left="0" w:right="0" w:firstLine="540"/>
        <w:rPr/>
      </w:pPr>
      <w:bookmarkStart w:id="5" w:name="P572"/>
      <w:bookmarkEnd w:id="5"/>
      <w:r>
        <w:rPr/>
        <w:t>&lt;*&gt; Указываются прогнозные значения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autoSpaceDE w:val="false"/>
        <w:ind w:left="0" w:right="0" w:firstLine="540"/>
        <w:rPr>
          <w:sz w:val="26"/>
          <w:szCs w:val="26"/>
        </w:rPr>
      </w:pPr>
      <w:bookmarkStart w:id="6" w:name="Par426"/>
      <w:bookmarkEnd w:id="6"/>
      <w:r>
        <w:rPr>
          <w:sz w:val="26"/>
          <w:szCs w:val="26"/>
        </w:rPr>
        <w:t>&lt;*&gt; Указываются прогнозные значения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Tinos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4:00Z</dcterms:created>
  <dc:creator>user</dc:creator>
  <dc:description/>
  <dc:language>en-US</dc:language>
  <cp:lastModifiedBy/>
  <cp:lastPrinted>2025-05-06T19:37:00Z</cp:lastPrinted>
  <dcterms:modified xsi:type="dcterms:W3CDTF">2025-05-06T12:38:28Z</dcterms:modified>
  <cp:revision>6</cp:revision>
  <dc:subject/>
  <dc:title/>
</cp:coreProperties>
</file>