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rFonts w:eastAsia="Arial" w:cs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461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4" t="-2191" r="-2734" b="-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spacing w:before="0" w:after="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nos" w:ascii="Tinos" w:hAnsi="Tinos"/>
          <w:sz w:val="28"/>
          <w:szCs w:val="28"/>
          <w:lang w:val="en-US" w:eastAsia="en-US"/>
        </w:rPr>
        <w:t>от 14.07.2025   № 412-п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11.03.2024 № 147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нести в Перечень объектов для отбывания наказания в виде исправительных работ на территории Доволенского района Новосибирской области, утвержденный постановлением администрации Доволенского района Новосибирской области от 11.03.2024 №147-па «О перечнях видов обязательных и исправительных работ и организаций для отбывания наказания в виде обязательных и исправительных работ на территории Доволенского района новосибирской области» (далее – Перечень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1. Дополнить Перечень пунктом 14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14. ИП Денисенко Карина Олеговна, ИНН 542050728302, ОГРНИП 32554700082468 юридический адрес: Новосибирская область, Доволенский район, с.Довольное, ул.Ленина, д.151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онтроль за исполнением настоящего постановления возложить на управляющего делами администрации Доволенского района Новосибирской области Денисенко А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И.о.Главы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                                                             Е.В. Борис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Суббота Л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20-3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kern w:val="2"/>
        <w:szCs w:val="28"/>
        <w:bCs/>
        <w:rFonts w:ascii="Times New Roman" w:hAnsi="Times New Roman" w:eastAsia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5-07-14T15:52:00Z</cp:lastPrinted>
  <dcterms:modified xsi:type="dcterms:W3CDTF">2025-07-14T08:56:01Z</dcterms:modified>
  <cp:revision>18</cp:revision>
  <dc:subject/>
  <dc:title/>
</cp:coreProperties>
</file>