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4991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7" t="-887" r="-1107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31.07.2025 №  439 -па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 Новосибирской области от 11.03.2024 № 147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  п о с т а н о в л я е 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нести в Перечень объектов для отбывания наказания в виде исправительных работ на территории Доволенского района Новосибирской области, утвержденный постановлением администрации Доволенского района Новосибирской области от 11.03.2024 №147-па «О перечнях видов обязательных и исправительных работ и организаций для отбывания наказания в виде обязательных и исправительных работ на территории Доволенского района новосибирской области» (далее – Перечень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1. Пункт 11 Перечн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11. Утянский сельсовет Доволенского района Новосибирской обла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Доволенское МУП КХ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онтроль за исполнением настоящего постановления возложить на управляющего делами администрации Доволенского района Новосибирской области Денисенко А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Глава Довол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                                                             Б.В. Луц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Исп. Суббота Л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20-326</w:t>
      </w:r>
    </w:p>
    <w:sectPr>
      <w:type w:val="nextPage"/>
      <w:pgSz w:w="11906" w:h="16838"/>
      <w:pgMar w:left="1701" w:right="850" w:gutter="0" w:header="0" w:top="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kern w:val="2"/>
        <w:szCs w:val="28"/>
        <w:bCs/>
        <w:rFonts w:ascii="Times New Roman" w:hAnsi="Times New Roman" w:eastAsia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5-07-31T16:50:00Z</cp:lastPrinted>
  <dcterms:modified xsi:type="dcterms:W3CDTF">2025-07-31T09:56:33Z</dcterms:modified>
  <cp:revision>20</cp:revision>
  <dc:subject/>
  <dc:title/>
</cp:coreProperties>
</file>