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center"/>
        <w:rPr/>
      </w:pPr>
      <w:r>
        <w:rPr/>
        <w:drawing>
          <wp:inline distT="0" distB="0" distL="0" distR="0">
            <wp:extent cx="55181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1050" r="-1323" b="-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720" w:right="0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-74" w:right="0" w:hanging="0"/>
        <w:jc w:val="center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ru-RU" w:eastAsia="ar-SA" w:bidi="ar-SA"/>
        </w:rPr>
        <w:t xml:space="preserve">                   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ru-RU" w:eastAsia="ar-SA" w:bidi="ar-SA"/>
        </w:rPr>
        <w:t xml:space="preserve">от 01.04.2025 № 211 -па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0" w:hanging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 создании антинаркотической комиссии  администрации Доволенского района Новосибирской области и утверждении Положения об антинаркотической комиссии администрации Доволенского района Новосибирской области </w:t>
      </w:r>
    </w:p>
    <w:p>
      <w:pPr>
        <w:pStyle w:val="Normal"/>
        <w:ind w:left="1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 </w:t>
      </w:r>
    </w:p>
    <w:p>
      <w:pPr>
        <w:pStyle w:val="TextBody"/>
        <w:ind w:left="0" w:right="0" w:firstLine="522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</w:t>
      </w:r>
      <w:hyperlink r:id="rId3" w:tgtFrame="_blank">
        <w:r>
          <w:rPr>
            <w:rStyle w:val="InternetLink"/>
            <w:color w:val="000000"/>
            <w:sz w:val="28"/>
            <w:szCs w:val="28"/>
            <w:highlight w:val="white"/>
            <w:u w:val="none"/>
          </w:rPr>
          <w:t>от 18 октября 2007 г. № 1374</w:t>
        </w:r>
      </w:hyperlink>
      <w:r>
        <w:rPr>
          <w:color w:val="000000"/>
          <w:sz w:val="28"/>
          <w:szCs w:val="28"/>
        </w:rPr>
        <w:t>  «О дополнительных мерах по противодействию незаконному обороту наркотических средств, психотропных веществ и их прекурсоров» и в целях совершенствования деятельности в сфере противодействия незаконному обороту наркотических средств, психотропных веществ и их прекурсор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я Доволенского района Новосибирской области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зда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нтинаркотическую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иссию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воленского района Новосибирской области (согласно Приложения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Утвердить Положение об антинаркотической комиссии Доволенского района Новосибирской области (согласно Приложения №2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-4"/>
          <w:sz w:val="28"/>
          <w:szCs w:val="28"/>
          <w:lang w:val="en-US"/>
        </w:rPr>
        <w:t>.Размещение настоящее постановление в информационно-телекоммуникационной сети “Интернет” на официальном сайте администрации Доволенского района Новосибирской области.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>
          <w:sz w:val="28"/>
          <w:szCs w:val="28"/>
        </w:rPr>
        <w:tab/>
        <w:tab/>
        <w:t>4.</w:t>
      </w:r>
      <w:r>
        <w:rPr>
          <w:color w:val="000000"/>
          <w:sz w:val="28"/>
          <w:szCs w:val="28"/>
        </w:rPr>
        <w:t xml:space="preserve">Контроль исполнения данного постановления возложить на первого заместителя главы администрации </w:t>
      </w:r>
      <w:r>
        <w:rPr>
          <w:color w:val="000000"/>
          <w:sz w:val="28"/>
          <w:szCs w:val="28"/>
          <w:lang w:val="en-US"/>
        </w:rPr>
        <w:t>Доволе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района</w:t>
      </w:r>
      <w:r>
        <w:rPr>
          <w:color w:val="000000"/>
          <w:sz w:val="28"/>
          <w:szCs w:val="28"/>
        </w:rPr>
        <w:t xml:space="preserve"> Новосибирской области </w:t>
      </w:r>
      <w:r>
        <w:rPr>
          <w:color w:val="000000"/>
          <w:sz w:val="28"/>
          <w:szCs w:val="28"/>
          <w:lang w:val="en-US"/>
        </w:rPr>
        <w:t>Борис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Б.В.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Суббота Л.И.</w:t>
      </w:r>
    </w:p>
    <w:p>
      <w:pPr>
        <w:pStyle w:val="Normal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>20 326</w:t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/>
      </w:pPr>
      <w:r>
        <w:rPr>
          <w:sz w:val="28"/>
          <w:szCs w:val="28"/>
        </w:rPr>
        <w:t>от  01.04.2025 № 21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став антинаркотической комиссии администрации Доволе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79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кий Богдан Вячеславович </w:t>
            </w:r>
          </w:p>
        </w:tc>
        <w:tc>
          <w:tcPr>
            <w:tcW w:w="7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оволенского района, председатель комисс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Антон Александрович </w:t>
            </w:r>
          </w:p>
        </w:tc>
        <w:tc>
          <w:tcPr>
            <w:tcW w:w="7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лиции «Доволенское», заместитель председателя комиссии (по согласованию)</w:t>
            </w:r>
          </w:p>
        </w:tc>
      </w:tr>
      <w:tr>
        <w:trPr/>
        <w:tc>
          <w:tcPr>
            <w:tcW w:w="29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дрих Анна Александровна </w:t>
            </w:r>
          </w:p>
        </w:tc>
        <w:tc>
          <w:tcPr>
            <w:tcW w:w="717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едущий специалист по контролю отдела юридической службы администрации Доволенского района,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рапов Александр Александрович </w:t>
            </w:r>
          </w:p>
        </w:tc>
        <w:tc>
          <w:tcPr>
            <w:tcW w:w="7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курор Доволенского района Новосибирской области, член комиссии (по согласован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Елена Николаевна </w:t>
            </w:r>
          </w:p>
        </w:tc>
        <w:tc>
          <w:tcPr>
            <w:tcW w:w="7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 начальника «МКУ Управления образования Доволенского района», член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ыш Андрей Иванович </w:t>
            </w:r>
          </w:p>
        </w:tc>
        <w:tc>
          <w:tcPr>
            <w:tcW w:w="7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меститель главы администрации Доволенского района, по социальным вопросам, член комиссии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дакова Галина Ивановна </w:t>
            </w:r>
          </w:p>
        </w:tc>
        <w:tc>
          <w:tcPr>
            <w:tcW w:w="7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делам несовершеннолетних администрации Доволенского района, член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имов Станислав Александрович </w:t>
            </w:r>
          </w:p>
        </w:tc>
        <w:tc>
          <w:tcPr>
            <w:tcW w:w="7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молодёжи, физической культуры и спорту администрации Доволенского района, член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изов Александр Владимирович </w:t>
            </w:r>
          </w:p>
        </w:tc>
        <w:tc>
          <w:tcPr>
            <w:tcW w:w="7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НСО «Доволенская ЦРБ», член комиссии (по согласованию)</w:t>
            </w:r>
          </w:p>
        </w:tc>
      </w:tr>
      <w:tr>
        <w:trPr/>
        <w:tc>
          <w:tcPr>
            <w:tcW w:w="29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усова Елена Юрьевна </w:t>
            </w:r>
          </w:p>
        </w:tc>
        <w:tc>
          <w:tcPr>
            <w:tcW w:w="717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редактор газеты «Сельская правда», член комиссии (по согласованию)</w:t>
            </w:r>
          </w:p>
        </w:tc>
      </w:tr>
      <w:tr>
        <w:trPr/>
        <w:tc>
          <w:tcPr>
            <w:tcW w:w="29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Чеха Игорь Михайлович</w:t>
            </w:r>
          </w:p>
        </w:tc>
        <w:tc>
          <w:tcPr>
            <w:tcW w:w="71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директор МКУК «КДЦ Доволенского района», член комиссии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 01.04.2025 № 211-п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наркотической комиссии Доволенского района Новосибирской области  </w:t>
      </w:r>
    </w:p>
    <w:p>
      <w:pPr>
        <w:pStyle w:val="Normal"/>
        <w:shd w:fill="FFFFFF" w:val="clear"/>
        <w:ind w:left="0" w:right="0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1.1. Антинаркотическая комиссия  Доволенского района Новосибирской области (далее - Комиссия) является органом, обеспечивающим координацию деятельности подразделений территориальных органов, федеральных органов исполнительной власти, осуществляющих свою деятельность на территории  Доволенского района Новосибирской области, исполнительных органов и органов местного самоуправления (далее – ТО, ФОИВ, ИО, ОМСУ) по противодействию незаконному обороту наркотических средств, психотропных веществ и их прекурсоров, а также осуществляющим мониторинг </w:t>
      </w:r>
      <w:r>
        <w:rPr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 оценку развития наркоситуации на территории  Доволенского района Новосибирской област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Доволенского района Новосибирской области, решениями Государственного антинаркотического комитета, решениями антинаркотической комиссии Доволенского района Новосибирской области, а также настоящим Положением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антинаркотической комиссией Доволенского района Новосибирской области, подразделениями ТО, ФОИВ, ИО, ОМСУ, осуществляющих свою деятельность на территории Доволенского района Новосибирской области, общественными объединениями и организациям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комиссии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формировании и реализации на территории Доволенского района Новосибирской област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антинаркотической комиссии Доволенского района Новосибирской области по совершенствованию законодательства в этой области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>2) подготовка ежегодных докладов о наркоситуации на территории Доволенского района Новосибирской области о работе комиссии и представление их председателю антинаркотической комиссии Доволенского района Новосибирской области до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1 февраля года, следующего за отчетным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деятельности территориальных подразделений ТО ФОИВ, ИО, осуществляющих свою деятельность в Доволенском районе Новосибирской области, и органов местного самоуправления по противодействию незаконному обороту наркотических средств, психотропных веществ и их прекурсоров, а также организация их взаимодействия с общественными объединениями и организациями на территории Доволенского района Новосибирской област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 на территории Доволенского района Новосибирской области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нализ эффективности деятельности органов местного самоуправления Доволенского района Новосибирской област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и оценка развития наркоситуации на территории Доволенского района Новосибирской области, подготовка предложений по улучшению наркоситуации в муниципальном образовании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ешение иных задач, предусмотренных законодательством Российской Федерации и Новосибирской области о наркотических средствах, психотропных веществах и их прекурсорах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а комиссии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задач комиссия имеет право: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в пределах своей компетенции решения, касающиеся организации, координации, совершенствования и оценки эффективности деятельности органов территориальных подразделений ИО по противодействию незаконному обороту наркотических средств, психотропных веществ и их прекурсоров, а также осуществлять контроль за выполнением этих решений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седателю антинаркотической комиссии Новосибирской области предложения по вопросам, требующих решения на региональном уровне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4)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О ФОИВ, ИО, общественных объединений, </w:t>
      </w:r>
      <w:r>
        <w:rPr>
          <w:sz w:val="28"/>
          <w:szCs w:val="28"/>
        </w:rPr>
        <w:drawing>
          <wp:inline distT="0" distB="0" distL="0" distR="0">
            <wp:extent cx="158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1887" r="-115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рганизаций и должностных лиц;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для участия в работе комиссии должностных лиц и специалистов подразделений ТО ФОИВ, ИО, а также представителей общественных объединений и организаций (с их согласия)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деятельности комиссии</w:t>
      </w:r>
    </w:p>
    <w:p>
      <w:pPr>
        <w:pStyle w:val="Normal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на плановой основе в соответствии с регламентом, утверждаемым в установленном порядке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4.3. Присутствие на заседании комиссии председателя комиссии и других </w:t>
      </w:r>
      <w:r>
        <w:rPr>
          <w:bCs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членов комиссии обяза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седание комиссии считается правомочным, если на нем присутствуют </w:t>
      </w:r>
      <w:r>
        <w:rPr>
          <w:bCs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более половины ее чле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ном количестве голосов право решающего голоса принадлежит председательствующему на заседании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4.4. Решение комиссии оформляется протоколом, который подписывается </w:t>
      </w:r>
      <w:r>
        <w:rPr>
          <w:bCs/>
          <w:sz w:val="28"/>
          <w:szCs w:val="28"/>
        </w:rPr>
        <w:drawing>
          <wp:inline distT="0" distB="0" distL="0" distR="0">
            <wp:extent cx="15875" cy="2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председателем комиссии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решений комиссии могут подготавливаться проекты правовых актов муниципального образования Доволенского района Новосибирской области, которые представляются на рассмотрение в установленном порядке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Организационное обеспечение деятельности комиссии, осуществляется Главой Доволенского района Новосибирской области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их целях Глава Доволенского района Новосибирской области определяет должностных лиц, ответственных за организацию этой работы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Основными задачами аппарата комиссии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разработка проекта плана работы комисси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обеспечение подготовки и проведения заседаний комиссии;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ение контроля за исполнением решений комиссии;</w:t>
      </w:r>
    </w:p>
    <w:p>
      <w:pPr>
        <w:pStyle w:val="Style21"/>
        <w:bidi w:val="0"/>
        <w:ind w:left="0" w:right="0" w:firstLine="708"/>
        <w:jc w:val="both"/>
        <w:rPr/>
      </w:pPr>
      <w:r>
        <w:rPr/>
        <w:t xml:space="preserve">4) </w:t>
      </w:r>
      <w:r>
        <w:rPr>
          <w:sz w:val="28"/>
          <w:szCs w:val="28"/>
        </w:rPr>
        <w:t xml:space="preserve">мониторинг наркоситуации, а также общественно-политических, </w:t>
      </w:r>
      <w:r>
        <w:rPr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циально-экономических и иных процессов на территории Доволенского района Новосибирской области, оказывающих влияние на развитие ситуации в области </w:t>
      </w:r>
      <w:r>
        <w:rPr>
          <w:sz w:val="28"/>
          <w:szCs w:val="28"/>
        </w:rPr>
        <w:drawing>
          <wp:inline distT="0" distB="0" distL="0" distR="0">
            <wp:extent cx="19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0" t="-540" r="-5660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тиводействия незаконному обороту наркотических средств, психотропных </w:t>
      </w:r>
      <w:r>
        <w:rPr>
          <w:sz w:val="28"/>
          <w:szCs w:val="28"/>
        </w:rPr>
        <w:drawing>
          <wp:inline distT="0" distB="0" distL="0" distR="0">
            <wp:extent cx="3810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0" t="-1031" r="-2830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еществ и их прекурсоров, выработка предложений по ее улучшению;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беспечение взаимодействия комиссии с аппаратом антинаркотической комиссии Новосибир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рганизация и координация деятельности рабочих групп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рганизация и ведение делопроизводства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информационно-аналитическое обеспечение деятельности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7. Территориальные подразделения ТО ФОИВ, ИО, руководители (представители) которых являются членами комиссии, участвуют </w:t>
      </w:r>
      <w:r>
        <w:rPr>
          <w:bCs/>
          <w:sz w:val="28"/>
          <w:szCs w:val="28"/>
        </w:rPr>
        <w:drawing>
          <wp:inline distT="0" distB="0" distL="0" distR="0">
            <wp:extent cx="1587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в информационно-аналитическом обеспечении деятельности комиссии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37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right="0" w:hanging="0"/>
    </w:pPr>
    <w:rPr/>
  </w:style>
  <w:style w:type="paragraph" w:styleId="211">
    <w:name w:val="Основной текст с отступом 21"/>
    <w:basedOn w:val="Normal"/>
    <w:qFormat/>
    <w:pPr>
      <w:ind w:left="300" w:right="0" w:hanging="0"/>
    </w:pPr>
    <w:rPr/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87B8A805-75F3-45AB-8B35-C670B41499F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06:00Z</dcterms:created>
  <dc:creator>Лиля</dc:creator>
  <dc:description/>
  <dc:language>en-US</dc:language>
  <cp:lastModifiedBy/>
  <cp:lastPrinted>2025-04-23T16:48:00Z</cp:lastPrinted>
  <dcterms:modified xsi:type="dcterms:W3CDTF">2025-04-23T09:48:31Z</dcterms:modified>
  <cp:revision>3</cp:revision>
  <dc:subject/>
  <dc:title/>
</cp:coreProperties>
</file>