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nos;Times New Roman" w:ascii="Tinos;Times New Roman" w:hAnsi="Tinos;Times New Roman"/>
          <w:sz w:val="28"/>
          <w:szCs w:val="28"/>
        </w:rPr>
        <w:t>от 28.12.2024 № 921-па</w:t>
      </w:r>
    </w:p>
    <w:p>
      <w:pPr>
        <w:pStyle w:val="NoSpacing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18.08.2023 №482-па</w:t>
      </w:r>
      <w:bookmarkStart w:id="0" w:name="_Hlk121748774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Внести в постановление администрации Доволенского района Новосибирской области от 18.08.2023 №482-па </w:t>
      </w:r>
      <w:bookmarkStart w:id="1" w:name="_Hlk194070736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Об утверждении муниципальной программы «Повышение безопасности дорожного движения на территории Доволенского района Новосибирской области на» </w:t>
      </w:r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далее- Постановл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вышение безопасности дорожного движения на территории Доволенского район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униципальную программу «Повышение безопасности дорожного движения на территории Доволенского района Новосибирской области», утвержденной постановлением администрации Доволенского района Новосибирской области от 18.08.2023 №482-па «Об утверждении муниципальной программы «Повышение безопасности дорожного движения на территории Доволенского района Новосибирской области на» (далее Муниципальная программа» следующие изменен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 Приложение №2 к муниципальной программе изложить в редакции согласно приложению №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 Разместить настоящее постановление в информационно- телекоммуникационной сети «Интернет» на официальном сайте администрации Доволе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оволенского района Новосибирской области Колченко А. Г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                                                             Б. В. Луц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ложение №2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 Доволенского района Новосибирской области от «     » __________ 202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«Повышение безопасности дорожного движения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Доволенского района Новосиби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роприятий по направлениям реализации муниципальной программы «Повышение безопасности дорожного движения на территории Доволе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05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"/>
        <w:gridCol w:w="2556"/>
        <w:gridCol w:w="39"/>
        <w:gridCol w:w="2146"/>
        <w:gridCol w:w="89"/>
        <w:gridCol w:w="2541"/>
        <w:gridCol w:w="851"/>
        <w:gridCol w:w="850"/>
        <w:gridCol w:w="851"/>
        <w:gridCol w:w="513"/>
        <w:gridCol w:w="337"/>
        <w:gridCol w:w="766"/>
        <w:gridCol w:w="793"/>
        <w:gridCol w:w="1777"/>
        <w:gridCol w:w="7"/>
      </w:tblGrid>
      <w:tr>
        <w:trPr>
          <w:trHeight w:val="567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и содержание мероприяти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ечный результат реализации мероприятий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ъё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величение информированности о соблюдении правил дорожного движения детей и подростков в границах муниципального образования Доволенского района, от числа запланированных мероприятий</w:t>
            </w:r>
          </w:p>
        </w:tc>
      </w:tr>
      <w:tr>
        <w:trPr/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. Создание системы информационного воздействия с населением, 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купка литературы по пропаганде безопасности дорожного движения, (информационные листы, открытки, памятки, уголки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акций: «Неделя безопасности», «Внимание дети!», «Я выбираю жизнь!», «Водитель будь внимателен и наблюдателен!», «Внимание, пешеход!», «Засветись». Проведение тематических викторин, бесед по профилактике БДД. Приобретение и распространение светоотражающих приспособлений среди дошкольников и обучающихся младших классов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ние у населения знаний по безопасности дорожного движения. Повышение эффективности и наглядности разъяснительной работы по предупреждению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ИБДД МО МВД России «Краснозёрское»; администрация Доволенского района Новосибирской области; МКУ «Управление образования Доволенского района Новосиби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023-2025 год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нижение детского дорожно-транспортного травматизма</w:t>
            </w:r>
          </w:p>
        </w:tc>
      </w:tr>
      <w:tr>
        <w:trPr>
          <w:trHeight w:val="35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комплексной системы профилактики и предупреждения опасного поведения участников дорожного движения</w:t>
            </w:r>
          </w:p>
        </w:tc>
      </w:tr>
      <w:tr>
        <w:trPr>
          <w:trHeight w:val="35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готовка, организация и проведение на плановой основе, профилактиче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районный конкурс - фестиваль «Зелёная волна», районный конкурс «Безопасное колесо», «Стартующий подросток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мониторинга образовательных учреждений с подведением итогов и награждением за активное участие в пропаганде безопасности дорожного движения среди обучающихся и их руководителе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ние у участников дорожного движения навыков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ктуализация работы образовательных учреждений по БД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ИБДД МО МВД России «Краснозёрское»; администрация Доволе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Управление образования Доволенского района Новосиби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-2025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7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Совершенствование контроля и надзора за соблюдением участниками дорожного движения установленных нормативов и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азработка и реализация комплекса оперативно-профилактических мероприятий, направленных на профилактику ДТП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волит сократить аварийность и дорожно-транспортный травматиз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ГИБДД МО МВД России «Краснозёрско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Управление образования Доволенского района Новосибирской области»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филактика Д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комплексных, специальных проверок эксплуатации состояния автомобильных дорог, автобусных (в т.ч. школьных) маршрутов с обязательными контрольными проверками выполнения намеченных мероприятий по устранению выявленных недостатков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волит принимать меры упреждающего характера в целях недопущения совершения дорожно-транспортных происшествий с тяжкими последств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ИБДД МО МВД России «Краснозёрское», МКУ «Управление образования Доволенского района Новосибирской области», муниципальные образования Доволенского района Новосибирской области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0:00Z</dcterms:created>
  <dc:creator>ЕГЭ</dc:creator>
  <dc:description/>
  <cp:keywords/>
  <dc:language>en-US</dc:language>
  <cp:lastModifiedBy>Admin</cp:lastModifiedBy>
  <cp:lastPrinted>2025-03-31T10:50:00Z</cp:lastPrinted>
  <dcterms:modified xsi:type="dcterms:W3CDTF">2025-03-31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