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продаже земельного участка.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3 мая 2024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ная комиссия администрации Доволенского района Новосибирской области 23 мая 2024 в 11.00 по местному времени провела процедуру рассмотрения заявок на участие  в аукционе по продаже  земельного участка (извещение о проведении торгов № 220000572800000000017 от 26.04.2024г) по адресу: Новосибирская область, Доволенский район, с. Довольное, ул. Ленина, дом 106, актовый зал (2 этаж), с кадастровым номером 54:05:023001:2876, площадью – 95 кв.м., с видом разрешенного использования земельного участка – для ведения личного подсобного хозяйства, по адресу: Новосибирская область, Доволенский район, Доволе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торгов было размещено на официальном сайте       администрации Доволенского района Новосибирской области, а также на официальном сайте Российской Федерации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: Признать аукцион несостоявшимся по причине отсутствия заявок на участие в аукци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5:00Z</dcterms:created>
  <dc:creator>Sport</dc:creator>
  <dc:description/>
  <cp:keywords/>
  <dc:language>en-US</dc:language>
  <cp:lastModifiedBy>ЛенаШ</cp:lastModifiedBy>
  <cp:lastPrinted>2018-12-06T15:16:00Z</cp:lastPrinted>
  <dcterms:modified xsi:type="dcterms:W3CDTF">2024-05-23T05:50:00Z</dcterms:modified>
  <cp:revision>13</cp:revision>
  <dc:subject/>
  <dc:title> </dc:title>
</cp:coreProperties>
</file>