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ЧТО ТАКОЕ «НАЛОГ НА ПРОФЕССИОНАЛЬНЫЙ ДОХОД»</w:t>
      </w:r>
    </w:p>
    <w:p>
      <w:pPr>
        <w:pStyle w:val="TextBody"/>
        <w:widowControl/>
        <w:bidi w:val="0"/>
        <w:spacing w:lineRule="auto" w:line="240" w:before="0" w:after="3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алог на профессиональный доход — это специальный налоговый режим для самозанятых граждан, который можно применять с 2019 года. Действовать этот режим будет в течение 10 лет.</w:t>
      </w:r>
    </w:p>
    <w:p>
      <w:pPr>
        <w:pStyle w:val="TextBody"/>
        <w:widowControl/>
        <w:bidi w:val="0"/>
        <w:spacing w:lineRule="auto" w:line="240" w:before="0" w:after="376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Эксперимент по установлению специального налогового режима проводится на всей территории РФ.</w:t>
      </w:r>
    </w:p>
    <w:p>
      <w:pPr>
        <w:pStyle w:val="TextBody"/>
        <w:widowControl/>
        <w:bidi w:val="0"/>
        <w:spacing w:lineRule="auto" w:line="240" w:before="0" w:after="376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ереход на специальный налоговый режим осуществляется добровольно. У налогоплательщиков, которые не перейдут на этот налоговый режим, остается обязанность платить налоги с учетом других систем налогообложения, которые они применяют в обычном порядке.</w:t>
      </w:r>
    </w:p>
    <w:p>
      <w:pPr>
        <w:pStyle w:val="TextBody"/>
        <w:widowControl/>
        <w:bidi w:val="0"/>
        <w:spacing w:lineRule="auto" w:line="240" w:before="0" w:after="3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Физические лица и индивидуальные предприниматели, перешедшие на специальный налоговый режим (самозанятые), могут платить с доходов от самостоятельной деятельности налог по льготной ставке — 4 или 6%. Это позволяет легально вести бизнес и получать доход от подработок без рисков получения штрафа за незаконную предпринимательскую деятельность.</w:t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bidi w:val="0"/>
              <w:rPr>
                <w:rFonts w:ascii="Conv PFDINTEXTCONDPRO-BOLD;sans-serif" w:hAnsi="Conv PFDINTEXTCONDPRO-BOLD;sans-serif" w:cs="Conv PFDINTEXTCONDPRO-BOLD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13"/>
                <w:sz w:val="20"/>
                <w:szCs w:val="26"/>
              </w:rPr>
            </w:pPr>
            <w:r>
              <w:rPr>
                <w:rFonts w:cs="Conv PFDINTEXTCONDPRO-BOLD;sans-serif" w:ascii="Conv PFDINTEXTCONDPRO-BOLD;sans-serif" w:hAnsi="Conv PFDINTEXTCONDPRO-BOLD;sans-serif"/>
                <w:b w:val="false"/>
                <w:i w:val="false"/>
                <w:caps w:val="false"/>
                <w:smallCaps w:val="false"/>
                <w:color w:val="333333"/>
                <w:spacing w:val="13"/>
                <w:sz w:val="20"/>
                <w:szCs w:val="26"/>
              </w:rPr>
              <w:t>НЕТ ОТЧЕТОВ</w:t>
              <w:br/>
              <w:t>И ДЕКЛАРАЦИЙ</w:t>
            </w:r>
          </w:p>
          <w:p>
            <w:pPr>
              <w:pStyle w:val="TextBody"/>
              <w:bidi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Style43"/>
              <w:bidi w:val="0"/>
              <w:rPr>
                <w:rFonts w:ascii="Open Sans;sans-serif" w:hAnsi="Open Sans;sans-serif" w:cs="Open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6"/>
              </w:rPr>
            </w:pP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6"/>
              </w:rPr>
              <w:t>Декларацию представлять не нужно. Учет доходов ведется автоматически в мобильном приложени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bidi w:val="0"/>
              <w:rPr>
                <w:rFonts w:ascii="Conv PFDINTEXTCONDPRO-BOLD;sans-serif" w:hAnsi="Conv PFDINTEXTCONDPRO-BOLD;sans-serif" w:cs="Conv PFDINTEXTCONDPRO-BOLD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3"/>
                <w:sz w:val="20"/>
                <w:szCs w:val="26"/>
              </w:rPr>
            </w:pPr>
            <w:r>
              <w:rPr>
                <w:rFonts w:cs="Conv PFDINTEXTCONDPRO-BOLD;sans-serif" w:ascii="Conv PFDINTEXTCONDPRO-BOLD;sans-serif" w:hAnsi="Conv PFDINTEXTCONDPRO-BOLD;sans-serif"/>
                <w:b w:val="false"/>
                <w:i w:val="false"/>
                <w:caps w:val="false"/>
                <w:smallCaps w:val="false"/>
                <w:color w:val="000000"/>
                <w:spacing w:val="13"/>
                <w:sz w:val="20"/>
                <w:szCs w:val="26"/>
              </w:rPr>
              <w:t>ЧЕК ФОРМИРУЕТСЯ</w:t>
              <w:br/>
              <w:t>В ПРИЛОЖЕНИИ</w:t>
            </w:r>
          </w:p>
          <w:p>
            <w:pPr>
              <w:pStyle w:val="Style43"/>
              <w:bidi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Style43"/>
              <w:bidi w:val="0"/>
              <w:rPr>
                <w:rFonts w:ascii="Open Sans;sans-serif" w:hAnsi="Open Sans;sans-serif" w:cs="Open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6"/>
              </w:rPr>
            </w:pP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6"/>
              </w:rPr>
              <w:t>Не надо покупать ККТ. Чек можно сформировать в мобильном приложении «Мой налог»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bidi w:val="0"/>
              <w:rPr>
                <w:rFonts w:ascii="Conv PFDINTEXTCONDPRO-BOLD;sans-serif" w:hAnsi="Conv PFDINTEXTCONDPRO-BOLD;sans-serif" w:cs="Conv PFDINTEXTCONDPRO-BOLD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3"/>
                <w:sz w:val="20"/>
                <w:szCs w:val="26"/>
              </w:rPr>
            </w:pPr>
            <w:r>
              <w:rPr>
                <w:rFonts w:cs="Conv PFDINTEXTCONDPRO-BOLD;sans-serif" w:ascii="Conv PFDINTEXTCONDPRO-BOLD;sans-serif" w:hAnsi="Conv PFDINTEXTCONDPRO-BOLD;sans-serif"/>
                <w:b w:val="false"/>
                <w:i w:val="false"/>
                <w:caps w:val="false"/>
                <w:smallCaps w:val="false"/>
                <w:color w:val="000000"/>
                <w:spacing w:val="13"/>
                <w:sz w:val="20"/>
                <w:szCs w:val="26"/>
              </w:rPr>
              <w:t>МОЖНО НЕ ПЛАТИТЬ</w:t>
              <w:br/>
              <w:t>СТРАХОВЫЕ ВЗНОСЫ</w:t>
            </w:r>
          </w:p>
          <w:p>
            <w:pPr>
              <w:pStyle w:val="Style43"/>
              <w:bidi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Style43"/>
              <w:bidi w:val="0"/>
              <w:rPr>
                <w:rFonts w:ascii="Open Sans;sans-serif" w:hAnsi="Open Sans;sans-serif" w:cs="Open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6"/>
              </w:rPr>
            </w:pP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6"/>
              </w:rPr>
              <w:t>Отсутствует обязанность по уплате фиксированных взносов на пенсионное страхование. Пенсионное страхование осуществляется в добровольном порядке.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bidi w:val="0"/>
              <w:rPr>
                <w:rFonts w:ascii="Conv PFDINTEXTCONDPRO-BOLD;sans-serif" w:hAnsi="Conv PFDINTEXTCONDPRO-BOLD;sans-serif" w:cs="Conv PFDINTEXTCONDPRO-BOLD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3"/>
                <w:sz w:val="20"/>
                <w:szCs w:val="26"/>
              </w:rPr>
            </w:pPr>
            <w:r>
              <w:rPr>
                <w:rFonts w:cs="Conv PFDINTEXTCONDPRO-BOLD;sans-serif" w:ascii="Conv PFDINTEXTCONDPRO-BOLD;sans-serif" w:hAnsi="Conv PFDINTEXTCONDPRO-BOLD;sans-serif"/>
                <w:b w:val="false"/>
                <w:i w:val="false"/>
                <w:caps w:val="false"/>
                <w:smallCaps w:val="false"/>
                <w:color w:val="000000"/>
                <w:spacing w:val="13"/>
                <w:sz w:val="20"/>
                <w:szCs w:val="26"/>
              </w:rPr>
              <w:t>ЛЕГАЛЬНАЯ РАБОТА</w:t>
              <w:br/>
              <w:t>БЕЗ СТАТУСА ИП</w:t>
            </w:r>
          </w:p>
          <w:p>
            <w:pPr>
              <w:pStyle w:val="Style43"/>
              <w:bidi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Style43"/>
              <w:bidi w:val="0"/>
              <w:rPr>
                <w:rFonts w:ascii="Open Sans;sans-serif" w:hAnsi="Open Sans;sans-serif" w:cs="Open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6"/>
              </w:rPr>
            </w:pP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6"/>
              </w:rPr>
              <w:t>Можно работать без регистрации в качестве ИП. Доход подтверждается справкой из приложения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bidi w:val="0"/>
              <w:rPr>
                <w:rFonts w:ascii="Conv PFDINTEXTCONDPRO-BOLD;sans-serif" w:hAnsi="Conv PFDINTEXTCONDPRO-BOLD;sans-serif" w:cs="Conv PFDINTEXTCONDPRO-BOLD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3"/>
                <w:sz w:val="20"/>
                <w:szCs w:val="26"/>
              </w:rPr>
            </w:pPr>
            <w:r>
              <w:rPr>
                <w:rFonts w:cs="Conv PFDINTEXTCONDPRO-BOLD;sans-serif" w:ascii="Conv PFDINTEXTCONDPRO-BOLD;sans-serif" w:hAnsi="Conv PFDINTEXTCONDPRO-BOLD;sans-serif"/>
                <w:b w:val="false"/>
                <w:i w:val="false"/>
                <w:caps w:val="false"/>
                <w:smallCaps w:val="false"/>
                <w:color w:val="000000"/>
                <w:spacing w:val="13"/>
                <w:sz w:val="20"/>
                <w:szCs w:val="26"/>
              </w:rPr>
              <w:t>ПРЕДОСТАВЛЯЕТСЯ</w:t>
              <w:br/>
              <w:t>НАЛОГОВЫЙ ВЫЧЕТ</w:t>
            </w:r>
          </w:p>
          <w:p>
            <w:pPr>
              <w:pStyle w:val="Style43"/>
              <w:bidi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Style43"/>
              <w:bidi w:val="0"/>
              <w:rPr>
                <w:rFonts w:ascii="Open Sans;sans-serif" w:hAnsi="Open Sans;sans-serif" w:cs="Open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6"/>
              </w:rPr>
            </w:pP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6"/>
              </w:rPr>
              <w:t xml:space="preserve">Сумма вычета — </w:t>
            </w:r>
          </w:p>
          <w:p>
            <w:pPr>
              <w:pStyle w:val="Style43"/>
              <w:bidi w:val="0"/>
              <w:rPr/>
            </w:pP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6"/>
              </w:rPr>
              <w:t>10 000 рублей.</w:t>
            </w:r>
            <w:r>
              <w:rPr>
                <w:color w:val="000000"/>
                <w:szCs w:val="26"/>
              </w:rPr>
              <w:br/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6"/>
              </w:rPr>
              <w:t>Ставка 4% уменьшается до 3%,</w:t>
            </w:r>
            <w:r>
              <w:rPr>
                <w:color w:val="000000"/>
                <w:szCs w:val="26"/>
              </w:rPr>
              <w:br/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6"/>
              </w:rPr>
              <w:t>ставка 6% уменьшается до 4%.</w:t>
            </w:r>
            <w:r>
              <w:rPr>
                <w:color w:val="000000"/>
                <w:szCs w:val="26"/>
              </w:rPr>
              <w:br/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6"/>
              </w:rPr>
              <w:t>Расчет автоматический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bidi w:val="0"/>
              <w:rPr>
                <w:rFonts w:ascii="Conv PFDINTEXTCONDPRO-BOLD;sans-serif" w:hAnsi="Conv PFDINTEXTCONDPRO-BOLD;sans-serif" w:cs="Conv PFDINTEXTCONDPRO-BOLD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3"/>
                <w:sz w:val="20"/>
                <w:szCs w:val="26"/>
              </w:rPr>
            </w:pPr>
            <w:r>
              <w:rPr>
                <w:rFonts w:cs="Conv PFDINTEXTCONDPRO-BOLD;sans-serif" w:ascii="Conv PFDINTEXTCONDPRO-BOLD;sans-serif" w:hAnsi="Conv PFDINTEXTCONDPRO-BOLD;sans-serif"/>
                <w:b w:val="false"/>
                <w:i w:val="false"/>
                <w:caps w:val="false"/>
                <w:smallCaps w:val="false"/>
                <w:color w:val="000000"/>
                <w:spacing w:val="13"/>
                <w:sz w:val="20"/>
                <w:szCs w:val="26"/>
              </w:rPr>
              <w:t>НЕ НУЖНО СЧИТАТЬ</w:t>
              <w:br/>
              <w:t>НАЛОГ К УПЛАТЕ</w:t>
            </w:r>
          </w:p>
          <w:p>
            <w:pPr>
              <w:pStyle w:val="Style43"/>
              <w:bidi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Style43"/>
              <w:bidi w:val="0"/>
              <w:rPr/>
            </w:pP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6"/>
              </w:rPr>
              <w:t>Налог начисляется автоматически в приложении.</w:t>
            </w:r>
            <w:r>
              <w:rPr>
                <w:color w:val="000000"/>
                <w:szCs w:val="26"/>
              </w:rPr>
              <w:br/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6"/>
              </w:rPr>
              <w:t>Уплата — не позднее 28 числа следующего месяца.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bidi w:val="0"/>
              <w:rPr>
                <w:rFonts w:ascii="Conv PFDINTEXTCONDPRO-BOLD;sans-serif" w:hAnsi="Conv PFDINTEXTCONDPRO-BOLD;sans-serif" w:cs="Conv PFDINTEXTCONDPRO-BOLD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3"/>
                <w:sz w:val="20"/>
                <w:szCs w:val="26"/>
              </w:rPr>
            </w:pPr>
            <w:r>
              <w:rPr>
                <w:rFonts w:cs="Conv PFDINTEXTCONDPRO-BOLD;sans-serif" w:ascii="Conv PFDINTEXTCONDPRO-BOLD;sans-serif" w:hAnsi="Conv PFDINTEXTCONDPRO-BOLD;sans-serif"/>
                <w:b w:val="false"/>
                <w:i w:val="false"/>
                <w:caps w:val="false"/>
                <w:smallCaps w:val="false"/>
                <w:color w:val="000000"/>
                <w:spacing w:val="13"/>
                <w:sz w:val="20"/>
                <w:szCs w:val="26"/>
              </w:rPr>
              <w:t>ВЫГОДНЫЕ</w:t>
              <w:br/>
              <w:t>НАЛОГОВЫЕ СТАВКИ</w:t>
            </w:r>
          </w:p>
          <w:p>
            <w:pPr>
              <w:pStyle w:val="Style43"/>
              <w:bidi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Style43"/>
              <w:bidi w:val="0"/>
              <w:rPr/>
            </w:pP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6"/>
              </w:rPr>
              <w:t>4% — с доходов от физических лиц.</w:t>
            </w:r>
            <w:r>
              <w:rPr>
                <w:color w:val="000000"/>
                <w:szCs w:val="26"/>
              </w:rPr>
              <w:br/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6"/>
              </w:rPr>
              <w:t>6% — с доходов от юридических лиц и ИП. Других обязательных платежей нет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bidi w:val="0"/>
              <w:rPr>
                <w:rFonts w:ascii="Conv PFDINTEXTCONDPRO-BOLD;sans-serif" w:hAnsi="Conv PFDINTEXTCONDPRO-BOLD;sans-serif" w:cs="Conv PFDINTEXTCONDPRO-BOLD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3"/>
                <w:sz w:val="20"/>
                <w:szCs w:val="26"/>
              </w:rPr>
            </w:pPr>
            <w:r>
              <w:rPr>
                <w:rFonts w:cs="Conv PFDINTEXTCONDPRO-BOLD;sans-serif" w:ascii="Conv PFDINTEXTCONDPRO-BOLD;sans-serif" w:hAnsi="Conv PFDINTEXTCONDPRO-BOLD;sans-serif"/>
                <w:b w:val="false"/>
                <w:i w:val="false"/>
                <w:caps w:val="false"/>
                <w:smallCaps w:val="false"/>
                <w:color w:val="000000"/>
                <w:spacing w:val="13"/>
                <w:sz w:val="20"/>
                <w:szCs w:val="26"/>
              </w:rPr>
              <w:t>ПРОСТАЯ РЕГИСТРАЦИЯ</w:t>
              <w:br/>
              <w:t>ЧЕРЕЗ ИНТЕРНЕТ</w:t>
            </w:r>
          </w:p>
          <w:p>
            <w:pPr>
              <w:pStyle w:val="Style43"/>
              <w:bidi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Style43"/>
              <w:bidi w:val="0"/>
              <w:rPr>
                <w:rFonts w:ascii="Open Sans;sans-serif" w:hAnsi="Open Sans;sans-serif" w:cs="Open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6"/>
              </w:rPr>
            </w:pP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6"/>
              </w:rPr>
              <w:t>Регистрация без визита в инспекцию: в мобильном приложении, на сайте ФНС России, через банк или портал Госуслуг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bidi w:val="0"/>
              <w:rPr>
                <w:rFonts w:ascii="Conv PFDINTEXTCONDPRO-BOLD;sans-serif" w:hAnsi="Conv PFDINTEXTCONDPRO-BOLD;sans-serif" w:cs="Conv PFDINTEXTCONDPRO-BOLD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3"/>
                <w:sz w:val="20"/>
                <w:szCs w:val="26"/>
              </w:rPr>
            </w:pPr>
            <w:r>
              <w:rPr>
                <w:rFonts w:cs="Conv PFDINTEXTCONDPRO-BOLD;sans-serif" w:ascii="Conv PFDINTEXTCONDPRO-BOLD;sans-serif" w:hAnsi="Conv PFDINTEXTCONDPRO-BOLD;sans-serif"/>
                <w:b w:val="false"/>
                <w:i w:val="false"/>
                <w:caps w:val="false"/>
                <w:smallCaps w:val="false"/>
                <w:color w:val="000000"/>
                <w:spacing w:val="13"/>
                <w:sz w:val="20"/>
                <w:szCs w:val="26"/>
              </w:rPr>
              <w:t>СОВМЕЩЕНИЕ С РАБОТОЙ</w:t>
              <w:br/>
              <w:t>ПО ТРУДОВОМУ ДОГОВОРУ</w:t>
            </w:r>
          </w:p>
          <w:p>
            <w:pPr>
              <w:pStyle w:val="Style43"/>
              <w:bidi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Style43"/>
              <w:bidi w:val="0"/>
              <w:rPr/>
            </w:pP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6"/>
              </w:rPr>
              <w:t>Зарплата не учитывается</w:t>
            </w:r>
            <w:r>
              <w:rPr>
                <w:color w:val="000000"/>
                <w:szCs w:val="26"/>
              </w:rPr>
              <w:br/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6"/>
              </w:rPr>
              <w:t>при расчете налога.</w:t>
            </w:r>
            <w:r>
              <w:rPr>
                <w:color w:val="000000"/>
                <w:szCs w:val="26"/>
              </w:rPr>
              <w:br/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6"/>
              </w:rPr>
              <w:t>Трудовой стаж по месту работы не прерывается.</w:t>
            </w:r>
          </w:p>
        </w:tc>
      </w:tr>
    </w:tbl>
    <w:p>
      <w:pPr>
        <w:pStyle w:val="Style27"/>
        <w:bidi w:val="0"/>
        <w:spacing w:lineRule="auto" w:line="240"/>
        <w:ind w:left="0" w:right="0" w:hanging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Conv PFDINTEXTCONDPRO-BOLD">
    <w:altName w:val="sans-serif"/>
    <w:charset w:val="01"/>
    <w:family w:val="auto"/>
    <w:pitch w:val="default"/>
  </w:font>
  <w:font w:name="Open Sans">
    <w:altName w:val="sans-serif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4:51:10Z</dcterms:created>
  <dc:creator/>
  <dc:description/>
  <dc:language>en-US</dc:language>
  <cp:lastModifiedBy/>
  <dcterms:modified xsi:type="dcterms:W3CDTF">2025-08-01T05:44:59Z</dcterms:modified>
  <cp:revision>2</cp:revision>
  <dc:subject/>
  <dc:title>Default</dc:title>
</cp:coreProperties>
</file>