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1/1 от 18.03.2025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полнении территори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между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и комитетами профсоюз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и  и администрацией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-2025 годы за 2024 г.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2024 год уровень официальной безработицы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1,3%</w:t>
      </w:r>
      <w:r>
        <w:rPr>
          <w:rFonts w:cs="Times New Roman" w:ascii="Times New Roman" w:hAnsi="Times New Roman"/>
          <w:color w:val="C9211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содействии ГКУ «Центра занятости населения «Доволенского района» в 2024 году трудоустроено 201 человек, открыли собственное дело 15 безработных граждан  в качестве самозанятых. Услуги по профессиональной ориентации  оказаны 52 гражданам в возрасте от 14-29 лет. Услуги по содействию в поиске подходящей работы оказаны 20 гражданам, испытывающим трудности в поиск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лись меры по обеспечению повышения уровня реального содержания заработной платы работников посредством ее ежегодной индексации с учетом роста потребительских цен на товары и услуги. В муниципальных учреждениях Доволенского района эта мера в 2024 году реализовывалась один раз  с 1 ноября — на 16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за 2024 год  задолженности по заработной плате в организациях и учреждениях не было. Легализованы трудовые отнош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работник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лась работа по дальнейшему развитию коллективно-договорного регулирования на территории Доволенского района. В 2024 году действовали 2 территориальных отраслевых соглашения, 1 территориальное трехстороннее соглаш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коллективных договоров. Оказывалась методическая и практическая помощь по их заклю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Customer</dc:creator>
  <dc:description/>
  <dc:language>en-US</dc:language>
  <cp:lastModifiedBy/>
  <cp:lastPrinted>2024-04-02T15:00:00Z</cp:lastPrinted>
  <dcterms:modified xsi:type="dcterms:W3CDTF">2025-03-26T03:00:37Z</dcterms:modified>
  <cp:revision>13</cp:revision>
  <dc:subject/>
  <dc:title>ДОВОЛЕНСКАЯ  РАЙОННАЯ</dc:title>
</cp:coreProperties>
</file>