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1/2 от 18.03.2025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витии системы соци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а в сфере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оволе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за 2024 год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</w:rPr>
        <w:t>Ведущу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оль в развитии социального партнерства района играют коллективные договоры.  За 2024 год общее количество зарегистрированных  коллективных договоров  по району составило 87</w:t>
      </w:r>
      <w:r>
        <w:rPr>
          <w:rFonts w:cs="Times New Roman" w:ascii="Times New Roman" w:hAnsi="Times New Roman"/>
          <w:sz w:val="27"/>
          <w:szCs w:val="27"/>
        </w:rPr>
        <w:t>. Одной из главных причин отсутствия коллективных договоров в организациях района является отсутствие заинтересованности, как работодателей, так и представителей работников, а также отсутствие в законодательстве обязанности сторон по их заключению. Участие в системе социального партнерства не дает работодателю никаких преференций перед другими организациями, а только возложение на себя дополнительных социальных обязательств перед работникам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личество коллективных договоров, заключаемых с участием профсоюзных организаций составляет 35 (40,2% от числа всех зарегистрированных коллективных договор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Заключено и действует трехстороннее территориальное соглашение на 2023-2025 годы и два территориальных отраслевых соглашения в сфере культуры 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целях дальнейшего развитии социального партнерства в сфере труда на территории Доволенского района, 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. Принять к сведению информацию о развитии системы социального партнерства в сфере труда в Доволенском рай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</w:rPr>
        <w:t>силить проведение разъяснительной работы с работодателями всех форм собственности по заключению коллективных догов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2:00Z</dcterms:created>
  <dc:creator>Customer</dc:creator>
  <dc:description/>
  <dc:language>en-US</dc:language>
  <cp:lastModifiedBy/>
  <cp:lastPrinted>2024-04-02T15:00:00Z</cp:lastPrinted>
  <dcterms:modified xsi:type="dcterms:W3CDTF">2025-03-26T02:05:46Z</dcterms:modified>
  <cp:revision>12</cp:revision>
  <dc:subject/>
  <dc:title>ДОВОЛЕНСКАЯ  РАЙОННАЯ</dc:title>
</cp:coreProperties>
</file>