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nos;Calibri" w:hAnsi="Tinos;Calibri" w:cs="Tinos;Calibri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56832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1" t="-991" r="-1201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ВОЛЕН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uppressAutoHyphens w:val="false"/>
        <w:jc w:val="center"/>
        <w:rPr>
          <w:rFonts w:ascii="Tinos;Calibri" w:hAnsi="Tinos;Calibri" w:cs="Tinos;Calibri"/>
          <w:b/>
          <w:b/>
        </w:rPr>
      </w:pPr>
      <w:r>
        <w:rPr>
          <w:rFonts w:cs="Tinos;Calibri" w:ascii="Tinos;Calibri" w:hAnsi="Tinos;Calibri"/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  <w:r>
        <w:rPr>
          <w:rFonts w:eastAsia="Calibri" w:cs="Tinos;Calibri" w:ascii="Tinos;Calibri" w:hAnsi="Tinos;Calibri"/>
          <w:sz w:val="28"/>
          <w:szCs w:val="28"/>
        </w:rPr>
        <w:t>от     16.04.2025  №  154-ра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ведении санитарного порядка и благоустройств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bCs/>
          <w:sz w:val="28"/>
          <w:szCs w:val="28"/>
        </w:rPr>
        <w:t xml:space="preserve">        </w:t>
      </w:r>
      <w:r>
        <w:rPr>
          <w:rStyle w:val="1"/>
          <w:bCs/>
          <w:sz w:val="28"/>
          <w:szCs w:val="28"/>
        </w:rPr>
        <w:t>В связи с наступлением теплой погоды, в целях наведения санитарного порядка и работ по благоустройству на территории населённых пунктах Доволенского района, в местах массового отдыха населения, прилегающих территориях предприятий и организаций, более широкого вовлечения в благоустроительные работы населения района, в связи с 80-ой годовщиной Победы в Великой Отечественной войне 1941-1945 гг. и проведением Всероссийского  субботника</w:t>
      </w:r>
      <w:r>
        <w:rPr>
          <w:rStyle w:val="1"/>
          <w:b/>
          <w:bCs/>
          <w:sz w:val="28"/>
          <w:szCs w:val="28"/>
        </w:rPr>
        <w:t>: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Провести общерайонный субботник на территории Доволенского района 22 апреля 2025 года.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2. Рекомендовать </w:t>
      </w:r>
      <w:r>
        <w:rPr>
          <w:sz w:val="28"/>
          <w:szCs w:val="28"/>
        </w:rPr>
        <w:t>главам муниципальных образований Доволенского района: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2.1. </w:t>
      </w:r>
      <w:r>
        <w:rPr>
          <w:sz w:val="28"/>
          <w:szCs w:val="28"/>
        </w:rPr>
        <w:t>Организовать проведение субботников на территориях муниципальных образований и подведомственных организациях в максимально короткие сроки, в соответствии с пунктом 1 данного распоряжения.</w:t>
      </w:r>
    </w:p>
    <w:p>
      <w:pPr>
        <w:pStyle w:val="Normal"/>
        <w:ind w:left="20" w:hanging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уществлять непосредственный контроль за организацией и проведением субботников, при этом особое внимание уделить качеству уборки и времени проведения субботников.</w:t>
      </w:r>
    </w:p>
    <w:p>
      <w:pPr>
        <w:pStyle w:val="Normal"/>
        <w:ind w:left="40" w:hanging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преддверии празднования 80-ой годовщины Победы в Великой Отечественной войне 1941-1945 годов, особое внимание уделить благоустроительным работам и наведению санитарного порядка на объектах и памятниках культуры, архитектуры, обелисках и мемо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ровести работу с населением по наведению санитарного порядка на усадьбах и прилегающих территориях, участию в работах по благоустройству на территориях подведомственных организаций и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 Активизировать работу административных комиссий муниципальных образований по привлечению граждан и должностных лиц к административной ответственности за нарушение действующего законодательства в сфере благоустройства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 xml:space="preserve">3. Рекомендовать руководителям предприятий и организаций Доволенского района всех форм собственности своевременно организовать работу по наведению </w:t>
      </w:r>
      <w:r>
        <w:rPr>
          <w:rStyle w:val="1"/>
          <w:bCs/>
          <w:sz w:val="28"/>
          <w:szCs w:val="28"/>
        </w:rPr>
        <w:t>санитарного порядка и благоустройству,</w:t>
      </w:r>
      <w:r>
        <w:rPr>
          <w:rStyle w:val="1"/>
          <w:sz w:val="28"/>
          <w:szCs w:val="28"/>
        </w:rPr>
        <w:t xml:space="preserve"> содержанию закреплённой территории в соответствующем санитарном состоянии в течение всего весенне-летнего периода 2025 года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4. Разместить данное распоряжение на официальном сайте администрации Доволенского района Новосибирской области и на страничках в социальных сетях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главному редактору ГАУ НСО «Редакция газеты «Сельская правда» Трусовой Е.Ю. шире освещать вопросы наведения санитарного порядка и благоустройства территорий на страницах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оволенского район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Б.В. 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енко А.А.</w:t>
      </w:r>
    </w:p>
    <w:p>
      <w:pPr>
        <w:pStyle w:val="Normal"/>
        <w:rPr/>
      </w:pPr>
      <w:r>
        <w:rPr/>
        <w:t>20 3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Calibri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CharLFO21LVL1">
    <w:name w:val="WW_CharLFO21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7:00Z</dcterms:created>
  <dc:creator>Customer</dc:creator>
  <dc:description/>
  <cp:keywords/>
  <dc:language>en-US</dc:language>
  <cp:lastModifiedBy>user</cp:lastModifiedBy>
  <cp:lastPrinted>2025-04-16T16:35:00Z</cp:lastPrinted>
  <dcterms:modified xsi:type="dcterms:W3CDTF">2025-04-16T09:37:00Z</dcterms:modified>
  <cp:revision>2</cp:revision>
  <dc:subject/>
  <dc:title/>
</cp:coreProperties>
</file>