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/>
        <w:t>Приложение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25" w:leader="none"/>
          <w:tab w:val="center" w:pos="7584" w:leader="none"/>
        </w:tabs>
        <w:ind w:right="141" w:hanging="0"/>
        <w:rPr/>
      </w:pPr>
      <w:r>
        <w:rPr/>
        <w:tab/>
        <w:tab/>
        <w:t>План мероприятий</w:t>
      </w:r>
    </w:p>
    <w:p>
      <w:pPr>
        <w:pStyle w:val="Normal"/>
        <w:ind w:right="141" w:hanging="0"/>
        <w:jc w:val="center"/>
        <w:rPr/>
      </w:pPr>
      <w:r>
        <w:rPr/>
        <w:t>на Декаду пожилых людей</w:t>
      </w:r>
    </w:p>
    <w:p>
      <w:pPr>
        <w:pStyle w:val="Normal"/>
        <w:ind w:right="141" w:hanging="0"/>
        <w:jc w:val="center"/>
        <w:rPr/>
      </w:pPr>
      <w:r>
        <w:rPr/>
        <w:t xml:space="preserve">в Доволенском районе </w:t>
      </w:r>
    </w:p>
    <w:p>
      <w:pPr>
        <w:pStyle w:val="Normal"/>
        <w:ind w:right="141" w:hanging="0"/>
        <w:jc w:val="center"/>
        <w:rPr/>
      </w:pPr>
      <w:r>
        <w:rPr/>
        <w:t>2025 год</w:t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637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 лица, должность, 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воленское социально-культурное объед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сельский клу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жил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ейко А.В. художественный руководитель,</w:t>
            </w:r>
          </w:p>
          <w:p>
            <w:pPr>
              <w:pStyle w:val="Normal"/>
              <w:rPr/>
            </w:pPr>
            <w:r>
              <w:rPr/>
              <w:t>8-383-54-20-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спортивной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аги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лмасова О.Г. начальник ОСЗН, </w:t>
            </w:r>
          </w:p>
          <w:p>
            <w:pPr>
              <w:pStyle w:val="Normal"/>
              <w:rPr/>
            </w:pPr>
            <w:r>
              <w:rPr/>
              <w:t>8-383-54-20-578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Дома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 -1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ощадки сельских домов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здничные концертные программы, развлекательные программы, игра «Кулинарный поединок», мероприятия по ЗО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ководители и культорганизаторы СДК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-10.10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рритории СДК,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ции добра, мастер-классы, посиделки, беседы, вечера отдыха, чаепития, вручение сувениров близким людям участников С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культорганизаторы СД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-</w:t>
            </w:r>
          </w:p>
          <w:p>
            <w:pPr>
              <w:pStyle w:val="Normal"/>
              <w:rPr/>
            </w:pPr>
            <w:r>
              <w:rPr/>
              <w:t>1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роживания, улицы сел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поздравления маломобильных граждан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организаторы СДК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етеранов                          (с. Травно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ная программа «Душою молоды всег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асьева Н.В., художественный руководитель, 83835426271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ая СО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«Букет из самых теплых слов»- поздравление учителей  с Дн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ва Р.М,</w:t>
            </w:r>
          </w:p>
          <w:p>
            <w:pPr>
              <w:pStyle w:val="Normal"/>
              <w:rPr/>
            </w:pPr>
            <w:r>
              <w:rPr/>
              <w:t>Методист СДК</w:t>
            </w:r>
          </w:p>
          <w:p>
            <w:pPr>
              <w:pStyle w:val="Normal"/>
              <w:rPr/>
            </w:pPr>
            <w:r>
              <w:rPr/>
              <w:t>8-383-54-37-294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илосердия (с.Комарь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Концерт</w:t>
            </w:r>
            <w:bookmarkStart w:id="0" w:name="_GoBack_Копия_3"/>
            <w:bookmarkEnd w:id="0"/>
            <w:r>
              <w:rPr/>
              <w:t>- подарок «С днем добра и ува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ун Н.Н. методист, 8-383-54-24-359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центр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-</w:t>
            </w:r>
          </w:p>
          <w:p>
            <w:pPr>
              <w:pStyle w:val="Normal"/>
              <w:rPr/>
            </w:pPr>
            <w:r>
              <w:rPr/>
              <w:t>03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ЦС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граждан с чаепитием, проживающих в отделении милосер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ова С.И.,</w:t>
            </w:r>
          </w:p>
          <w:p>
            <w:pPr>
              <w:pStyle w:val="Normal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8-383-51-24-2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ЦС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общения пожилых людей «Родничок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.М., заведующая отделением социального обслуживания на дому </w:t>
            </w:r>
          </w:p>
          <w:p>
            <w:pPr>
              <w:pStyle w:val="Normal"/>
              <w:rPr/>
            </w:pPr>
            <w:r>
              <w:rPr/>
              <w:t>8-383-54-20-324</w:t>
            </w:r>
          </w:p>
          <w:p>
            <w:pPr>
              <w:pStyle w:val="Normal"/>
              <w:rPr/>
            </w:pPr>
            <w:r>
              <w:rPr/>
              <w:t>Суббота С.А., юр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-10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ЦС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особенных, самых мудрых». Консультация специалистов, юр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район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Доволенской ЦБ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ая гостиная «И снова вальс звучит для вас» (заседание клуба «Огонё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ейко И.В. библиотекарь, 21-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Доволенской ЦБ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ая гостиная «Жизнь, отданная песне» (заседание клуба «Роднич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лейко И.В. библиотекарь, 21-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10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ленская центральная библиотека, сельские библиоте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руглых столов, литературных часов, поэтических композ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е сектором обслуживания, библиотекар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оленский историко-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10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ИК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экспозициям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А.М., экскурсовод, 22-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0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ИК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:</w:t>
            </w:r>
          </w:p>
          <w:p>
            <w:pPr>
              <w:pStyle w:val="Normal"/>
              <w:rPr/>
            </w:pPr>
            <w:r>
              <w:rPr/>
              <w:t>«Комсомол Доволенского района»</w:t>
            </w:r>
          </w:p>
          <w:p>
            <w:pPr>
              <w:pStyle w:val="Normal"/>
              <w:rPr/>
            </w:pPr>
            <w:r>
              <w:rPr/>
              <w:t>«Довольное в прошлом»</w:t>
            </w:r>
          </w:p>
          <w:p>
            <w:pPr>
              <w:pStyle w:val="Normal"/>
              <w:rPr/>
            </w:pPr>
            <w:r>
              <w:rPr/>
              <w:t>«Рушники»</w:t>
            </w:r>
          </w:p>
          <w:p>
            <w:pPr>
              <w:pStyle w:val="Normal"/>
              <w:rPr/>
            </w:pPr>
            <w:r>
              <w:rPr/>
              <w:t>«История утю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А.М., экскурсовод, 22-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0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ИК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арку (Монумент Скорбящая мать, Аллея Слав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А.М., экскурсовод, 22-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ИК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 «Оберег на счастье» (плетение подвески в технике макрам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А.М., экскурсовод, 22-07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бр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Е.Н. </w:t>
            </w:r>
          </w:p>
          <w:p>
            <w:pPr>
              <w:pStyle w:val="Normal"/>
              <w:rPr/>
            </w:pPr>
            <w:r>
              <w:rPr/>
              <w:t>И.о.начальника МКУ УО, 83835420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благодар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чук Е.Н. </w:t>
            </w:r>
          </w:p>
          <w:p>
            <w:pPr>
              <w:pStyle w:val="Normal"/>
              <w:rPr/>
            </w:pPr>
            <w:r>
              <w:rPr/>
              <w:t>И.о.начальника МКУ УО</w:t>
            </w:r>
          </w:p>
          <w:p>
            <w:pPr>
              <w:pStyle w:val="Normal"/>
              <w:rPr/>
            </w:pPr>
            <w:r>
              <w:rPr/>
              <w:t>838354203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занят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Доволен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службы занятости.</w:t>
            </w:r>
          </w:p>
          <w:p>
            <w:pPr>
              <w:pStyle w:val="Normal"/>
              <w:rPr/>
            </w:pPr>
            <w:r>
              <w:rPr/>
              <w:t>Информационная встреча для лиц пожил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шева А.И., ведущий профконсуль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383-54-20-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Доволен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«Горячая линия» для граждан пожил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шева А.И., ведущий профконсуль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383-54-20-378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оленская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Доволенская ЦР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горячего телефона» по мероприятиям, посвященным Декаде пожилых людей с 15:00 до 16: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Ремизов А.В. </w:t>
            </w:r>
          </w:p>
          <w:p>
            <w:pPr>
              <w:pStyle w:val="Normal"/>
              <w:rPr/>
            </w:pPr>
            <w:r>
              <w:rPr/>
              <w:t>8(383-54)-20-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л поликлиники </w:t>
            </w:r>
          </w:p>
          <w:p>
            <w:pPr>
              <w:pStyle w:val="Normal"/>
              <w:rPr/>
            </w:pPr>
            <w:r>
              <w:rPr/>
              <w:t>ГБУЗ НСО «Доволенская ЦР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/Д всем желающим лицам пожил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 поликлиники Шефер В.И.</w:t>
            </w:r>
          </w:p>
          <w:p>
            <w:pPr>
              <w:pStyle w:val="Normal"/>
              <w:rPr/>
            </w:pPr>
            <w:r>
              <w:rPr/>
              <w:t>22-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ГБУЗ НСО «Доволенская ЦР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здоровья «Сохрани здоровье в пожилом возра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ицинская сестра Кондратенко НА</w:t>
            </w:r>
          </w:p>
          <w:p>
            <w:pPr>
              <w:pStyle w:val="Normal"/>
              <w:rPr/>
            </w:pPr>
            <w:r>
              <w:rPr/>
              <w:t>21-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ьевский дом милосер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Физическая активность в пожилом возраст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Глушач Е.В.</w:t>
            </w:r>
          </w:p>
          <w:p>
            <w:pPr>
              <w:pStyle w:val="Normal"/>
              <w:rPr/>
            </w:pPr>
            <w:r>
              <w:rPr/>
              <w:t>24-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10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 ГБУЗ НСО «Доволенская ЦРБ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Здоровый образ жизни лиц пожилого возраста», «питание в пожилом возрасте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 ФАПов, врачебных амбула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 «Сельская правда»,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а В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«Аквамари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уроки аэробики и правильного пла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 С.А., начальник отдела </w:t>
            </w:r>
          </w:p>
          <w:p>
            <w:pPr>
              <w:pStyle w:val="Normal"/>
              <w:rPr/>
            </w:pPr>
            <w:r>
              <w:rPr/>
              <w:t>8-383-54-22-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7:00Z</dcterms:created>
  <dc:creator>User</dc:creator>
  <dc:description/>
  <cp:keywords/>
  <dc:language>en-US</dc:language>
  <cp:lastModifiedBy>oszn</cp:lastModifiedBy>
  <cp:lastPrinted>2025-09-11T10:13:00Z</cp:lastPrinted>
  <dcterms:modified xsi:type="dcterms:W3CDTF">2025-09-11T04:33:00Z</dcterms:modified>
  <cp:revision>265</cp:revision>
  <dc:subject/>
  <dc:title> </dc:title>
</cp:coreProperties>
</file>